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августа 2011 года № 163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еречень работ по наказам избирателей города Реутов на 2011 год, утверждённый Решением Совета депутатов города Реутов от 29 июня 2011 го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5/16 (с изменениями, утверждёнными Решением Совета депутатов города Реу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7.07.2011 № 153/1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еречень работ по наказам избирателей города Реутов на 2011 год, утверждённый Решением Совета депутатов города Реутов от 29 июня 2011 года № 145/16 (с изменениями, утверждёнными Решением Совета депутатов города Реутов от 27.07.2011 № 153/18) следующие изменения:</w:t>
      </w:r>
    </w:p>
    <w:p>
      <w:pPr>
        <w:pStyle w:val="Normal"/>
        <w:jc w:val="both"/>
        <w:rPr/>
      </w:pPr>
      <w:r>
        <w:rPr/>
        <w:tab/>
        <w:t>а) в строке 6 слово «Обустройство» заменить словом «Установка»;</w:t>
      </w:r>
    </w:p>
    <w:p>
      <w:pPr>
        <w:pStyle w:val="Normal"/>
        <w:jc w:val="both"/>
        <w:rPr/>
      </w:pPr>
      <w:r>
        <w:rPr/>
        <w:tab/>
        <w:t>б) дополнить строками 10.1 и 10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ой площадки домов №№ 2, 4 по ул. Лен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лавочек в количестве 2 шт. по адресу: ул. Ленина, д.д. 2, 4 на детской площадке со стороны дома № 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jc w:val="both"/>
        <w:rPr/>
      </w:pPr>
      <w:r>
        <w:rPr/>
        <w:tab/>
        <w:t>в) строку 12 дополнить словами «д. 15, д. 17»;</w:t>
      </w:r>
    </w:p>
    <w:p>
      <w:pPr>
        <w:pStyle w:val="Normal"/>
        <w:jc w:val="both"/>
        <w:rPr/>
      </w:pPr>
      <w:r>
        <w:rPr/>
        <w:tab/>
        <w:t>г) строку 13 дополнить словами «, ул. Гагарина, д.д. 3, 15, 17»;</w:t>
      </w:r>
    </w:p>
    <w:p>
      <w:pPr>
        <w:pStyle w:val="Normal"/>
        <w:jc w:val="both"/>
        <w:rPr/>
      </w:pPr>
      <w:r>
        <w:rPr/>
        <w:tab/>
        <w:t>д) строку 17 после слов «д. 51» дополнить словами «(детская площадка)», после слов «д. 35» дополнить словами «(палисадник)», слова «территория МОУ СОШ № 7» исключить;</w:t>
      </w:r>
    </w:p>
    <w:p>
      <w:pPr>
        <w:pStyle w:val="Normal"/>
        <w:jc w:val="both"/>
        <w:rPr/>
      </w:pPr>
      <w:r>
        <w:rPr/>
        <w:tab/>
        <w:t>е) строку 1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металлической двери по адресу: пр-т Мира, д. 47, 4 подъезд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ind w:firstLine="708"/>
        <w:jc w:val="both"/>
        <w:rPr/>
      </w:pPr>
      <w:r>
        <w:rPr/>
        <w:t>ж) Дополнить строкой 18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льца МОУ СОШ № 7, демонтаж и монтаж поручней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6:00Z</dcterms:created>
  <dc:creator>user</dc:creator>
  <dc:description/>
  <cp:keywords/>
  <dc:language>en-US</dc:language>
  <cp:lastModifiedBy>user</cp:lastModifiedBy>
  <cp:lastPrinted>2011-08-16T18:20:00Z</cp:lastPrinted>
  <dcterms:modified xsi:type="dcterms:W3CDTF">2011-08-19T06:34:00Z</dcterms:modified>
  <cp:revision>4</cp:revision>
  <dc:subject/>
  <dc:title>Проект</dc:title>
</cp:coreProperties>
</file>