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1 сентября 2011 года № 168/21</w:t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от 7 октября 2010 года № 91/2010–НА «О бюджете города  Реутов на 2011 год» (с учётом изменений, внесённых Решениями Совета депутатов города Реутов от 24.12.2010 № 75/7, от 02.02.2011 № 82/9, от 16.03.2011 № 95/11, от  29.03.2011 № 97/12, от 25.05.2011 № 122/15, от 29.06.2011 №135/16, от 13.07.2011 № 150/17, от  27.07.2011 № 154/18, от 17.08.2011 № 157/19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 в  Решение   Реутовского   городского 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 от 29.03.2011 № 97/12, от 25.05.2011 № 122/15, от 29.06.2011 №135/16, от 13.07.2011 №150/17, от 27.07.2011 № 154/18, от 17.08.2011 № 157/19) следующие изменения:</w:t>
      </w:r>
    </w:p>
    <w:p>
      <w:pPr>
        <w:pStyle w:val="TextBody"/>
        <w:ind w:firstLine="709"/>
        <w:rPr/>
      </w:pPr>
      <w:r>
        <w:rPr/>
        <w:t>1) в статье 1 слова «по доходам в сумме 2 136 515,1 тыс. рублей» заменить словами «по доходам в сумме 2 138 386,1 тыс. рублей», слова «по расходам в сумме 2 276 920,2 тыс. рублей» заменить словами «по расходам в сумме 2 278 791,2 тыс. рублей»;</w:t>
      </w:r>
    </w:p>
    <w:p>
      <w:pPr>
        <w:pStyle w:val="TextBody"/>
        <w:ind w:firstLine="709"/>
        <w:rPr/>
      </w:pPr>
      <w:r>
        <w:rPr/>
        <w:t xml:space="preserve">2) в статье 19 слова «в размере 12500,0 тыс. рублей заменить словами «в размере 3959,6 тыс. рублей»;  </w:t>
      </w:r>
    </w:p>
    <w:p>
      <w:pPr>
        <w:pStyle w:val="TextBody"/>
        <w:ind w:firstLine="709"/>
        <w:rPr/>
      </w:pPr>
      <w:r>
        <w:rPr/>
        <w:t>3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4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Ведомственная структура расходов бюджета города Реутов на 2011 год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4 «Характеристика долгосрочных целевых программ города Реутов на 2011 год» изложить в редакции согласно приложению № 4 к настоящему Решению;</w:t>
      </w:r>
    </w:p>
    <w:p>
      <w:pPr>
        <w:pStyle w:val="TextBody"/>
        <w:ind w:firstLine="709"/>
        <w:rPr/>
      </w:pPr>
      <w:r>
        <w:rPr/>
        <w:t>7) приложение № 10 «Источники внутреннего финансирования дефицита бюджета города Реутов на 2011 год» изложить в редакции согласно приложению № 5 к настоящему Решению;</w:t>
      </w:r>
    </w:p>
    <w:p>
      <w:pPr>
        <w:pStyle w:val="TextBody"/>
        <w:ind w:firstLine="709"/>
        <w:rPr/>
      </w:pPr>
      <w:r>
        <w:rPr/>
        <w:t>8) приложение № 7 «Распределение ассигнований из бюджета города Реутов на 2011 год на погашение и обслуживание муниципального долга города Реутов» изложить в редакции согласно приложению № 6 к настоящему Решению.</w:t>
      </w:r>
    </w:p>
    <w:p>
      <w:pPr>
        <w:pStyle w:val="TextBody"/>
        <w:ind w:firstLine="709"/>
        <w:rPr/>
      </w:pPr>
      <w:r>
        <w:rPr/>
        <w:t>9) приложение № 8 «Информация о муниципальном долге городского округа Реутов по формам долговых обязательств выданных Администрацией города Реутов от имени городского округа Реутов» изложить в редакции согласно приложению № 7 к настоящему Решению.</w:t>
      </w:r>
    </w:p>
    <w:p>
      <w:pPr>
        <w:pStyle w:val="TextBody"/>
        <w:ind w:firstLine="709"/>
        <w:rPr/>
      </w:pPr>
      <w:r>
        <w:rPr/>
        <w:t xml:space="preserve">       </w:t>
      </w:r>
    </w:p>
    <w:p>
      <w:pPr>
        <w:pStyle w:val="TextBody"/>
        <w:ind w:firstLine="709"/>
        <w:rPr/>
      </w:pP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 </w:t>
        <w:tab/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9:00Z</dcterms:created>
  <dc:creator>Климанова </dc:creator>
  <dc:description/>
  <cp:keywords/>
  <dc:language>en-US</dc:language>
  <cp:lastModifiedBy>user</cp:lastModifiedBy>
  <cp:lastPrinted>2011-09-01T10:19:00Z</cp:lastPrinted>
  <dcterms:modified xsi:type="dcterms:W3CDTF">2011-09-23T06:07:00Z</dcterms:modified>
  <cp:revision>5</cp:revision>
  <dc:subject/>
  <dc:title/>
</cp:coreProperties>
</file>