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сентября 2011 года № 171/21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и дополнений в адресную программу «Проведение капитального ремонта многоквартирных домов в городском округе Реутов на 2010-2011 годы», утверждённую Решением Реутовского городского Совета депутатов от 17.03.2010                 № 8/2010-</w:t>
      </w:r>
      <w:r>
        <w:rPr>
          <w:sz w:val="24"/>
          <w:szCs w:val="24"/>
        </w:rPr>
        <w:t>НА (с изменениями, внесёнными Решениями Реутовского городского Совета депутатов от 09.09.2010 № 93/201НА, от 21.07.2010 № 61/2010-НА, Решениями Совета депутатов города Реутов от 28.10.2010 № 23/2, от 07.12.2010 № 47/5, от 13.04.2011                 № 98/13, от 25.05.2011 № 121/15, от 27.07.2011 № 152/1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риложение № 2-1 и приложение № 3 к адресной программе «Проведение капитального ремонта многоквартирных домов в городском округе Реутов на 2010-2011 годы», утвержденной решением Реутовского городского Совета депутатов от 17.03.2010 № 8/2010-</w:t>
      </w:r>
      <w:r>
        <w:rPr>
          <w:sz w:val="24"/>
          <w:szCs w:val="24"/>
        </w:rPr>
        <w:t xml:space="preserve">НА (с изменениями, внесёнными Решениями Реутовского городского Совета депутатов от 09.09.2010 № 93/201НА, от 21.07.2010 № 61/2010-НА, Решениями Совета депутатов города Реутов от 28.10.2010 №23/2, от 07.12.2010 № 47/5, от 13.04.2011 № 98/13, от 25.05,2011 № 121/15, от 27.07.2011 № 152/18) изменения и дополнения, изложив их в редакции, согласно приложениям № 1 и № 2 к настоящему Решению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9:00Z</dcterms:created>
  <dc:creator>chinihindu</dc:creator>
  <dc:description/>
  <cp:keywords/>
  <dc:language>en-US</dc:language>
  <cp:lastModifiedBy>user</cp:lastModifiedBy>
  <dcterms:modified xsi:type="dcterms:W3CDTF">2011-09-23T06:08:00Z</dcterms:modified>
  <cp:revision>6</cp:revision>
  <dc:subject/>
  <dc:title>Проект</dc:title>
</cp:coreProperties>
</file>