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сентября 2011 года № 176/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граждении знаком отличия «За заслуги перед городом Реутов» </w:t>
      </w:r>
    </w:p>
    <w:p>
      <w:pPr>
        <w:pStyle w:val="Normal"/>
        <w:jc w:val="center"/>
        <w:rPr/>
      </w:pPr>
      <w:r>
        <w:rPr/>
        <w:t>Фоминой Г.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 большой вклад и высокий профессионализм, проявленные в работе по реализации приоритетных направлений развития муниципальной системы образования, росту профессионального мастерства педагогов, создание вариативной образовательной системы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градить знаком отличия «За заслуги перед городом Реут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омину Галину Зиновьевну – директора муниципального общеобразовательного учреждения дополнительного профессионального образования (повышение квалификации) специалистов «Учеб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user</dc:creator>
  <dc:description/>
  <cp:keywords/>
  <dc:language>en-US</dc:language>
  <cp:lastModifiedBy>user</cp:lastModifiedBy>
  <cp:lastPrinted>2011-09-28T16:11:00Z</cp:lastPrinted>
  <dcterms:modified xsi:type="dcterms:W3CDTF">2011-09-29T12:42:00Z</dcterms:modified>
  <cp:revision>4</cp:revision>
  <dc:subject/>
  <dc:title/>
</cp:coreProperties>
</file>