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</w:r>
      <w:r>
        <w:rPr>
          <w:b w:val="false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 26 октября 2011 года № 178/23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7 октября 2010 года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29.03.2011 № 97/12, от 25.05.2011 № 122/15, от 29.06.2011 №135/16, от 13.07.2011 № 150/17, от  27.07.2011 № 154/18, от 17.08.2011 № 157/19, от 21.09.2011 № 168/21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Реутовского 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 от 29.03.2011 № 97/12, от 25.05.2011 № 122/15, от 29.06.2011 №135/16, от 13.07.2011 №150/17, от 27.07.2011 № 154/18, от 17.08.2011 № 157/19, от 21.09.2011 № 168/21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138 386,1 тыс. рублей» заменить словами «по доходам в сумме 2 188 951 тыс. рублей», слова «по расходам в сумме 2 278 791,2 тыс. рублей» заменить словами «по расходам в сумме 2 329 356,1 тыс. рублей»;</w:t>
      </w:r>
    </w:p>
    <w:p>
      <w:pPr>
        <w:pStyle w:val="TextBody"/>
        <w:ind w:firstLine="720"/>
        <w:rPr/>
      </w:pPr>
      <w:r>
        <w:rPr/>
        <w:t xml:space="preserve">2) в абзаце 1 статьи 8 слова «предусматривается 11 923,0 тыс. рублей» заменить словами «предусматривается 13 899,0 тыс. рублей»; </w:t>
      </w:r>
    </w:p>
    <w:p>
      <w:pPr>
        <w:pStyle w:val="TextBody"/>
        <w:ind w:firstLine="720"/>
        <w:rPr/>
      </w:pPr>
      <w:r>
        <w:rPr/>
        <w:t>3) пункт 2 статьи 8 изложить в следующей редакции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«2. Расходы, определенные пунктом 1 настоящей статьи, предусмотреть Управлению образования Администрации города Реутов в сумме 13 734,0 тыс. рублей и Отделу культуры Администрации города Реутов в сумме  165,0   тыс. рублей»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) в статье 11 слова  «в сумме 38 787 ,3 тыс. рублей» заменить словами «в сумме 38 787,1 тыс. рублей»;</w:t>
      </w:r>
    </w:p>
    <w:p>
      <w:pPr>
        <w:pStyle w:val="TextBody"/>
        <w:ind w:firstLine="720"/>
        <w:rPr/>
      </w:pPr>
      <w:r>
        <w:rPr/>
        <w:t>5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6) приложение № 2 «Перечень главных администраторов доходов бюджета города Реутов на 2011 год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7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6 «Ведомственная структура расходов бюджета города Реутов на 2011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4 «Характеристика долгосрочных целевых программ города Реутов на 2011 год» изложить в редакции согласно приложению № 5 к настоящему Решению;</w:t>
      </w:r>
    </w:p>
    <w:p>
      <w:pPr>
        <w:pStyle w:val="TextBody"/>
        <w:ind w:firstLine="720"/>
        <w:rPr/>
      </w:pPr>
      <w:r>
        <w:rPr/>
        <w:t>10) приложение № 10 «Источники внутреннего финансирования дефицита бюджета города Реутов на 2011 год» изложить в редакции согласно приложению № 6 к настоящему Решению;</w:t>
      </w:r>
    </w:p>
    <w:p>
      <w:pPr>
        <w:pStyle w:val="TextBody"/>
        <w:ind w:firstLine="720"/>
        <w:rPr/>
      </w:pPr>
      <w:r>
        <w:rPr/>
        <w:t>11) приложение № 7 «Распределение ассигнований из бюджета города Реутов на 2011 год на погашение и обслуживание муниципального долга города Реутов» изложить в редакции согласно приложению № 7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2) приложение № 8 «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8 к настоящему Решению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20"/>
        <w:rPr/>
      </w:pPr>
      <w:r>
        <w:rPr/>
        <w:t>2. Настоящее 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ab/>
        <w:t xml:space="preserve">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0:00Z</dcterms:created>
  <dc:creator>Климанова </dc:creator>
  <dc:description/>
  <cp:keywords/>
  <dc:language>en-US</dc:language>
  <cp:lastModifiedBy>user</cp:lastModifiedBy>
  <cp:lastPrinted>2011-09-01T10:19:00Z</cp:lastPrinted>
  <dcterms:modified xsi:type="dcterms:W3CDTF">2011-10-28T13:44:00Z</dcterms:modified>
  <cp:revision>5</cp:revision>
  <dc:subject/>
  <dc:title/>
</cp:coreProperties>
</file>