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17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проведения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замещение должности Руководителя Администрац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оответствии с частью 8 статьи 36 Устава городского округа  Реутов 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 Положение о порядке проведения конкурса  на замещение должности Руководителя Администрации города Реу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и Положение о порядке проведения конкурса  на замещение должности Руководителя Администрации города Реутов опубликовать в газете «Реут» и на городском сайте.</w:t>
      </w:r>
    </w:p>
    <w:p>
      <w:pPr>
        <w:pStyle w:val="Normal"/>
        <w:ind w:left="705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города Реутов</w:t>
        <w:tab/>
        <w:tab/>
        <w:tab/>
        <w:tab/>
        <w:tab/>
        <w:t xml:space="preserve">                  </w:t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м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епутатов города Реутов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9 октября 2010 года № 1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проведения конкурса на замещение должности </w:t>
      </w:r>
    </w:p>
    <w:p>
      <w:pPr>
        <w:pStyle w:val="Normal"/>
        <w:jc w:val="center"/>
        <w:rPr/>
      </w:pPr>
      <w:r>
        <w:rPr/>
        <w:t>Руководителя Администрации города Реу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м Положением, в соответствии со статьей 37 Федерального закона от 06.10.2003 № 131-ФЗ «Об общих принципах организации местного самоуправления в Российской Федерации», определяется порядок проведения конкурса на замещение должности Руководителя Администрации города Реутов (далее - Администрация города).</w:t>
      </w:r>
    </w:p>
    <w:p>
      <w:pPr>
        <w:pStyle w:val="Normal"/>
        <w:ind w:firstLine="708"/>
        <w:jc w:val="both"/>
        <w:rPr/>
      </w:pPr>
      <w:r>
        <w:rPr/>
        <w:t>1.2. Право на участие в конкурсе на замещение должности Руководителя Администрации города (далее - конкурс) имеют граждане Российской Федерации, отвечающие квалификационным требованиям, предъявляемым к кандидату на должность Руководителя Администрации города Законом Московской области от 24.07.2007 № 137/2007-ОЗ «О муниципальной службе в Московской области»,  дополнительным требованиям  согласно Закону Московской области от 23.03.2006 № 37/2006-ОЗ «О дополнительных требованиях к кандидатам на должность руководителя администрации муниципального района (городского округа), назначаемого по контракту, и об условиях контракта для руководителя администрации муниципального района (городского округа)  в части осуществления отдельных государственных полномочий» и Уставу городского округа Реутов Московской области.</w:t>
      </w:r>
    </w:p>
    <w:p>
      <w:pPr>
        <w:pStyle w:val="Normal"/>
        <w:ind w:firstLine="708"/>
        <w:jc w:val="both"/>
        <w:rPr/>
      </w:pPr>
      <w:r>
        <w:rPr/>
        <w:t>1.3. Кандидатам на должность Руководителя Администрации города, при проведении конкурса, гарантируется равенство прав в соответствии с Конституцией Российской Федерации, Федеральными законами, законами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ение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Конкурс на замещение должности Руководителя Администрации города объявляется по решению Совета депутатов города Реутов. </w:t>
      </w:r>
    </w:p>
    <w:p>
      <w:pPr>
        <w:pStyle w:val="Normal"/>
        <w:ind w:firstLine="708"/>
        <w:jc w:val="both"/>
        <w:rPr/>
      </w:pPr>
      <w:r>
        <w:rPr/>
        <w:t>2.2. Порядок проведения конкурса, содержащий его условия, сведения о дате, времени и месте его проведения, условия приёма документов от кандидатов, перечень, сроки и место представления  документов, а также проект контракта  для Руководителя Администрации города, конкурсной комиссией публикуется в газете «Реут» и размещается на официальном сайте не позднее, чем за двадцать дней до дня проведения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порядок работы конкурсной комиссии по проведению конкурса на замещение должности Руководителя Администрации города Реу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нкурсная комиссия по проведению конкурса на замещение должности Руководителя Администрации города Реутов (далее - конкурсная комиссия) формируется  в порядке, установленном статьей 37 Федерального закона от 06.10.2003  № 131-ФЗ «Об общих принципах организации местного самоуправления в Российской Федерации», статьей 36 Устава городского округа Реутов Московской области. Общее число членов конкурсной комиссии составляет 9 человек.</w:t>
      </w:r>
    </w:p>
    <w:p>
      <w:pPr>
        <w:pStyle w:val="Normal"/>
        <w:ind w:firstLine="708"/>
        <w:jc w:val="both"/>
        <w:rPr/>
      </w:pPr>
      <w:r>
        <w:rPr/>
        <w:t>3.2. Конкурсная комиссия осуществляет свою деятельность в составе председателя, заместителя председателя, секретаря, членов комиссии. Председатель, заместитель председателя, секретарь конкурсной комиссии избираются на первом заседании комиссии большинством голосов от числа присутствующих членов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3. Председатель конкурсной комиссии созывает комиссию, ведет её заседания, определяет порядок работы комиссии, контролирует исполнение решений, подписывает протоколы, решения и иные документы (письма, объявления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едатель конкурсной комиссии может привлекать к работе комиссии независимых экспертов.</w:t>
      </w:r>
    </w:p>
    <w:p>
      <w:pPr>
        <w:pStyle w:val="Normal"/>
        <w:ind w:firstLine="708"/>
        <w:jc w:val="both"/>
        <w:rPr/>
      </w:pPr>
      <w:r>
        <w:rPr/>
        <w:t>3.4. Заместитель председателя комиссии исполняет обязанности председателя во время его отсутствия, а также осуществляет иные полномочия по его поручению.</w:t>
      </w:r>
    </w:p>
    <w:p>
      <w:pPr>
        <w:pStyle w:val="Normal"/>
        <w:ind w:firstLine="708"/>
        <w:jc w:val="both"/>
        <w:rPr/>
      </w:pPr>
      <w:r>
        <w:rPr/>
        <w:t>3.5. Секретарь конкурсной комиссии ведет делопроизводство (принимает и регистрирует поступающие в комиссию материалы, проверяет правильность их оформления, готовит материалы для рассмотрения  на заседаниях, извещает членов комиссии, а также всех заинтересованных лиц о месте и времени проведения заседаний), принимает меры по организационному обеспечению комиссии.</w:t>
      </w:r>
    </w:p>
    <w:p>
      <w:pPr>
        <w:pStyle w:val="Normal"/>
        <w:ind w:firstLine="708"/>
        <w:jc w:val="both"/>
        <w:rPr/>
      </w:pPr>
      <w:r>
        <w:rPr/>
        <w:t>3.6. Основной организационной формой работы конкурсной комиссии является заседание. Оно считается правомочным, если на нём присутствует не менее половины от установленной численности конкурсной комиссии.</w:t>
      </w:r>
    </w:p>
    <w:p>
      <w:pPr>
        <w:pStyle w:val="Normal"/>
        <w:ind w:firstLine="708"/>
        <w:jc w:val="both"/>
        <w:rPr/>
      </w:pPr>
      <w:r>
        <w:rPr/>
        <w:t>3.7. Решения конкурсной комиссии принимаются открытым голосованием простым большинством голосов от числа её членов, присутствующих на заседании, и оформляются протоколом, который подписывают председатель, заместитель председателя, секретарь и члены комиссии, присутствующие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3.8. Материально-техническое обеспечение деятельности конкурсной комиссии осуществляется Администрацией города. Члены комиссии осуществляют свои полномочия на безвозмездной основе.</w:t>
      </w:r>
    </w:p>
    <w:p>
      <w:pPr>
        <w:pStyle w:val="Normal"/>
        <w:ind w:firstLine="708"/>
        <w:jc w:val="both"/>
        <w:rPr/>
      </w:pPr>
      <w:r>
        <w:rPr/>
        <w:t xml:space="preserve">3.9. Полномочия комиссии прекращаются с момента заключения контракта с Руководителем Администрации, назначенным на указанную должность в соответствии с решением Совета депутатов города Реутов. </w:t>
      </w:r>
    </w:p>
    <w:p>
      <w:pPr>
        <w:pStyle w:val="Normal"/>
        <w:ind w:firstLine="708"/>
        <w:jc w:val="both"/>
        <w:rPr/>
      </w:pPr>
      <w:r>
        <w:rPr/>
        <w:t>4. Порядок представления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В течение 10 дней, но не ранее дня, следующего после опубликования решения о проведении конкурса, желающие участвовать в конкурсе лица (далее - кандидаты) представляют в комиссию следующие документы:</w:t>
      </w:r>
    </w:p>
    <w:p>
      <w:pPr>
        <w:pStyle w:val="Normal"/>
        <w:ind w:firstLine="708"/>
        <w:jc w:val="both"/>
        <w:rPr/>
      </w:pPr>
      <w:r>
        <w:rPr/>
        <w:t>- личное заявление о согласии участвовать в конкурсе;</w:t>
      </w:r>
    </w:p>
    <w:p>
      <w:pPr>
        <w:pStyle w:val="Normal"/>
        <w:ind w:firstLine="708"/>
        <w:jc w:val="both"/>
        <w:rPr/>
      </w:pPr>
      <w:r>
        <w:rPr/>
        <w:t>- копию паспорта гражданина Российской Федерации или копию заменяющего его документа   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 xml:space="preserve">- копию трудовой книжки или иные документы, подтверждающие трудовую (служебную)  </w:t>
      </w:r>
    </w:p>
    <w:p>
      <w:pPr>
        <w:pStyle w:val="Normal"/>
        <w:jc w:val="both"/>
        <w:rPr/>
      </w:pPr>
      <w:r>
        <w:rPr/>
        <w:t>деятельность кандида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пии документов, подтверждающих профессиональное образование и квалификацию,  заверенные кадровой службой по месту работы или нотариально (документы о     дополнительном  образовании, о присвоении ученой степени, ученого звания и др.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траховое свидетельство обязательного пенсионного страх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свидетельство о постановке физического лица на учёт в налоговом органе по месту жительств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кументы воинского учёта (для военнообязанных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заключение медицинского учреждения об отсутствии заболевания, препятствующего поступлению на муниципальную служб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едения о своих доходах за год, предшествующий году поступления на муниципальную службу, об имуществе и обязательствах имущественного характера и о до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4.2. Кандидат вправе представить другие документы, характеризующие его личность, профессиональную подготовку, опыт и т.п.</w:t>
      </w:r>
    </w:p>
    <w:p>
      <w:pPr>
        <w:pStyle w:val="Normal"/>
        <w:ind w:firstLine="708"/>
        <w:jc w:val="both"/>
        <w:rPr/>
      </w:pPr>
      <w:r>
        <w:rPr/>
        <w:t>4.3. Представленные кандидатом сведения подлежат провер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4. Несвоевременное или неполное представление документов является основанием для отказа гражданину в приеме документов для участия в конкур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рядок проведения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Конкурсной комиссией, в срок не более 5 дней, со дня окончания срока подачи документов, осуществляется проверка полноты и достоверности представленных кандидатами документов и сведений. </w:t>
      </w:r>
    </w:p>
    <w:p>
      <w:pPr>
        <w:pStyle w:val="Normal"/>
        <w:ind w:firstLine="708"/>
        <w:jc w:val="both"/>
        <w:rPr/>
      </w:pPr>
      <w:r>
        <w:rPr/>
        <w:t xml:space="preserve">5.2. Решение о дате, времени, месте и условиях проведения конкурса принимается конкурсной комиссией после проверки полноты и достоверности сведений, представленных кандидатами, а также после оформления, в случае необходимости, допуска к сведениям, составляющим государственную и иную охраняемую законом тайну. </w:t>
      </w:r>
    </w:p>
    <w:p>
      <w:pPr>
        <w:pStyle w:val="Normal"/>
        <w:ind w:firstLine="708"/>
        <w:jc w:val="both"/>
        <w:rPr/>
      </w:pPr>
      <w:r>
        <w:rPr/>
        <w:t>5.3. Заседание комиссии, на котором решается вопрос о допуске кандидатов к участию в конкурсе, проводится не позднее, чем за день до дня проведения конкурса.</w:t>
      </w:r>
    </w:p>
    <w:p>
      <w:pPr>
        <w:pStyle w:val="Normal"/>
        <w:ind w:firstLine="708"/>
        <w:jc w:val="both"/>
        <w:rPr/>
      </w:pPr>
      <w:r>
        <w:rPr/>
        <w:t>5.4. Кандидат не допускается к участию в конкурсе  при наличии ограничений на замещение должности Руководителя Администрации города, установленных федеральным законодательством, а также, при несоответствии квалификационным требованиям, установленным для замещения  данной должности законом Московской области и Уставом городского округа Реутов, о чём информируется конкурсной комиссией в письменной форме.</w:t>
      </w:r>
    </w:p>
    <w:p>
      <w:pPr>
        <w:pStyle w:val="Normal"/>
        <w:ind w:firstLine="708"/>
        <w:jc w:val="both"/>
        <w:rPr/>
      </w:pPr>
      <w:r>
        <w:rPr/>
        <w:t>5.5. Конкурс проводится в форме индивидуального собеседования по вопросам, связанным с осуществлением полномочий Руководителя Администрации города. Также, при проведении конкурса, могут использоваться не противоречащие законодательству и другим нормативным правовым актам Российской Федерации и Московской области методы оценки профессиональных и личностных качеств кандидатов, включая анкетирование, тестирование, проведение групповых дискусс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оценке профессиональных знаний, навыков и качеств кандидата конкурсная комиссия исходит из квалификационных требований, предъявляемых к должности Руководителя Администрации города федеральными законами и другими нормативно-правовыми  актами Российской Федерации, Московской области и Уставом городского округа Реутов Московской области.</w:t>
      </w:r>
    </w:p>
    <w:p>
      <w:pPr>
        <w:pStyle w:val="Normal"/>
        <w:jc w:val="both"/>
        <w:rPr/>
      </w:pPr>
      <w:r>
        <w:rPr/>
        <w:tab/>
        <w:t>5.6. Решение конкурсной комиссии принимается в отсутствие кандидатов и является основанием для представления кандидатов прошедших конкурс, на рассмотрение Совета депутатов города Реутов для принятия решения о назначении одного из них на должность Руководителя Администрации города. Копия решения конкурсной комиссии вручается кандидатам, прошедшим конкурс.</w:t>
      </w:r>
    </w:p>
    <w:p>
      <w:pPr>
        <w:pStyle w:val="Normal"/>
        <w:ind w:firstLine="708"/>
        <w:jc w:val="both"/>
        <w:rPr/>
      </w:pPr>
      <w:r>
        <w:rPr/>
        <w:t>5.7. Решение конкурсной комиссии подписывается всеми членами комиссии, присутствовавшими на заседании.</w:t>
      </w:r>
    </w:p>
    <w:p>
      <w:pPr>
        <w:pStyle w:val="Normal"/>
        <w:ind w:firstLine="708"/>
        <w:jc w:val="both"/>
        <w:rPr/>
      </w:pPr>
      <w:r>
        <w:rPr/>
        <w:t>5.8. Решение конкурсной комиссии направляется в Совет депутатов города Реутов в течение трех дней с момента его принятия.</w:t>
      </w:r>
    </w:p>
    <w:p>
      <w:pPr>
        <w:pStyle w:val="Normal"/>
        <w:ind w:firstLine="708"/>
        <w:jc w:val="both"/>
        <w:rPr/>
      </w:pPr>
      <w:r>
        <w:rPr/>
        <w:t>5.9. Совет депутатов города Реутов не позднее семи дней со дня принятия решения конкурсной комиссии принимает решение о назначении одного из представленных кандидатов на должность Руководителя Администрации города.</w:t>
      </w:r>
    </w:p>
    <w:p>
      <w:pPr>
        <w:pStyle w:val="Normal"/>
        <w:ind w:firstLine="708"/>
        <w:jc w:val="both"/>
        <w:rPr/>
      </w:pPr>
      <w:r>
        <w:rPr/>
        <w:t>5.10. Решение Совета депутатов города Реутов о назначении на должность Руководителя Администрации города в день его принятия направляется Главе города для заключения контракта.</w:t>
      </w:r>
    </w:p>
    <w:p>
      <w:pPr>
        <w:pStyle w:val="Normal"/>
        <w:ind w:firstLine="708"/>
        <w:jc w:val="both"/>
        <w:rPr/>
      </w:pPr>
      <w:r>
        <w:rPr/>
        <w:t>5.11. Если в результате проведения конкурса не были выявлены кандидаты, отвечающие требованиям, предъявляемым к кандидатуре на должность Руководителя Администрации города, конкурсная комиссия может принять решение о проведении повторного конкурса и направить данное решение в Совет депутатов города Реутов для принятия решения о повторном проведении конкурса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5.12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кандидаты производят за счёт собственных средств.</w:t>
      </w:r>
    </w:p>
    <w:p>
      <w:pPr>
        <w:pStyle w:val="Normal"/>
        <w:ind w:firstLine="708"/>
        <w:jc w:val="both"/>
        <w:rPr/>
      </w:pPr>
      <w:r>
        <w:rPr/>
        <w:t>5.14. Каждый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1:00Z</dcterms:created>
  <dc:creator>zueva</dc:creator>
  <dc:description/>
  <cp:keywords/>
  <dc:language>en-US</dc:language>
  <cp:lastModifiedBy>Климанова</cp:lastModifiedBy>
  <cp:lastPrinted>2009-12-29T12:21:00Z</cp:lastPrinted>
  <dcterms:modified xsi:type="dcterms:W3CDTF">2010-10-25T12:47:00Z</dcterms:modified>
  <cp:revision>10</cp:revision>
  <dc:subject/>
  <dc:title> </dc:title>
</cp:coreProperties>
</file>