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widowControl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 октября 2011 года № 182/2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застроенной территории в районе улицы Новогиреевской в границах микрорайона 3 города Реутов Московской области на 2011-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муниципальной адрес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застроенной территории в районе улицы Новогиреевской в границах микрорайона 3 города Реутов Московской области 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7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застроенной территории в районе улицы Новогиреевской в границах микрорайона 3 города Реутов Московской области на 2011-2015 годы»  (далее Программа)</w:t>
            </w:r>
          </w:p>
        </w:tc>
      </w:tr>
      <w:tr>
        <w:trPr>
          <w:trHeight w:val="46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/>
            </w:pPr>
            <w:r>
              <w:rPr>
                <w:sz w:val="24"/>
                <w:szCs w:val="24"/>
              </w:rPr>
              <w:t>Федеральный закон от 18.12.2006 № 232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», утверждённая постановлением Правительства Российской Федерации от 17.12.2010 № 1050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Московской области «Жилище» на 2009-2012 годы», утверждённая Постановлением Правительства Московской области от 27.03.2010 № 241/12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ветхого жилищного фонда в городском округе Реутов на 2011-2015 годы», утверждённая Решением Совета депутатов города Реутов от 17.08.2011 №158/19;</w:t>
            </w:r>
          </w:p>
          <w:p>
            <w:pPr>
              <w:pStyle w:val="Normal"/>
              <w:widowControl w:val="false"/>
              <w:ind w:firstLine="7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Реутов от 30.08.2011  № 456-ПА «О разработке муниципальной адресной программы о развитии застроенной территории города Реутов Московской области на 2011-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ординатор Программы 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города Реутов Московской област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города Реутов Московской област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еут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област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рмирование рынка доступного жилья, отвечающего требованиям энергоэффективности и экологичности, обеспечение комфортных условий проживания для жителей города Реутов Московской обла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ветхом жилищном фонде, в благоустроенные жилые помещения (Перечень ветхих жилых домов, подлежащих сносу, прилагается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небюджетных источников для финансирования переселения граждан из ветхого жилищного фон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и разработка механизма переселения граждан из ветхого жилищного фонда, непригодного дл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звития территорий, занятых в настоящее время ветхим жилищным фондом, непригодным дл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по обеспечению коммунальной инфраструктурой земельных участков, предусмотренных под жилищное строительств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истем коммунальной инфраструктуры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ём путём увеличения объёмов жилищного строитель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территории города Реутов Московской обла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градостроительного облика город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к 2015 году – 64,0 тыс.кв. м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– более 140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Источниками финансирования Программы являются консолидированные сред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и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редств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и, застроенной ветхим жилищным фондом, позволит повысить эффективность использова</w:t>
              <w:softHyphen/>
              <w:t>ния городских территорий, оснащённых развитой системой инженерного обеспечения, транспортного обслуживания и социальной инфраструктур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реализация Программы позволит увеличить рынок жилья, получить дополнительные жилые площади, в том числе, для обеспечения жильём очередников города Реутов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возможность получения дополнительного жилья, без дополнительного отвода земельных участков (новые жилые дома строятся на месте снесенных). Возросший в последние годы спрос на предоставление земельных участков в городе Реутов свидетельствует о том, что привлечение средств частных инвесторов для переселения граждан из ветхого жилищного фонда в настоящее время в городе возможно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привлекательность для инвесторов в получении перспективных квартир и офисов в центре сосредоточения деловой жизни города является предпосылкой привлечения инвестиций для проведения сноса ветхих жилых домов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мое Программой развитие нормативной, организационной и технологической базы позволит выработать эффективные финансовые механизмы и модели управления жилищным фондом, а также создать условия для реализации масштабной задачи эффективного перехода к устойчивому развитию застроенных территорий города.</w:t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rPr/>
            </w:pPr>
            <w:r>
              <w:rPr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47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-2015 год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этап 2011-2013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2013-201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этап 2014-2015 годы.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ограмма разработана в целях создания оптимальной застройки территории микрорайона </w:t>
      </w:r>
      <w:r>
        <w:rPr>
          <w:sz w:val="24"/>
          <w:szCs w:val="24"/>
        </w:rPr>
        <w:t>3 в районе ул. Новогиреевской</w:t>
      </w:r>
      <w:r>
        <w:rPr>
          <w:bCs/>
          <w:sz w:val="24"/>
          <w:szCs w:val="24"/>
        </w:rPr>
        <w:t xml:space="preserve"> для обеспечения нормального социально-экономического развития данного микрорайона города Реутов, как составной части территории городского округа, путём сноса ветхих жилых домов, а также в целях строительства новых жилых домов и развития инфраструктуры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ализация Федерального закона «Об общих принципах организации местного самоуправления в Российской Федерации» усиливает ответственность муниципальных образований за решение местных социально-экономических проблем, требует развития собственной инициативы на местах и более эффективного использования имеющихся возможностей и ресурсов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грамм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основную характеристику проблемы развития микрорайон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Реализация Программы предусматривает выполнение органами местного самоуправления комплекса мер, направленных на стабилизацию и развитие социальной, жилищной, экономической сферы, затрагивающей жителей микрорайонов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ограммой определены задачи на период до 2015 года, реализация которых начинается с 2011 года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4"/>
          <w:szCs w:val="24"/>
        </w:rPr>
        <w:t>Раздел 1. Содержание проблемы и обоснование  актуальности  программы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Жилищный фонд, построенный до 1961 года и первых массовых серий, представленный в городе Реутов 3-5-этажными, в основном крупнопанельными и кирпичными зданиями, достигшими 55% и более физического и морального износа, является материальным воплощением модели малогабаритного экономичного жилища, призванной для решения жилищной проблемы на рубеже 60-х –70-х годов. В настоящее время всего в городе Реутов 133 дома, построенных до 1961 года первых массовых серий (3-5 этажных), общей площадью 404,3 тыс. кв.м., в том числе: десять 3-х этажных общей площадью 12.1 тыс. кв.м., восемнадцать 4-х этажных домов, общей площадью 39,2 тыс. кв.м., сто четыре 5-этажных дома, общей площадью 350,7 тыс. кв.м. В основном, это центральная часть городской застройки, морально устаревшая по срокам или типу застройки, по требованиям комфортности проживания, где расположены ветхие жилые дома, имеющие высокие эксплуатационные расходы на ремонт и содержание, неудовлетворительные с современной точки зрения теплозащитные качества. Эта часть города постепенно теряет свой престиж, привлекательность для инвестиций, отходит на задний план общественной жизни. Деловая активность, инвестиции, людские потоки смещаются в более новую или  более отвечающую новым требованиям городской жизни часть город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обследования территории 3 микрорайона в районе ул. Новогиреевской, проведённые на жилых домах, построенных 1953-19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х, подтверждают наличие существенного износа основных несущих конструкций жилых домов и потери запасов прочности отдельных элементов, что позволяет сделать вывод о необходимости сноса таких домов. Сроки амортизации внутридомовых инженерных систем и оборудования большей части обследуемых жилых домов превышены, сети требуют замены.</w:t>
      </w:r>
    </w:p>
    <w:p>
      <w:pPr>
        <w:pStyle w:val="Heading4"/>
        <w:keepNext w:val="false"/>
        <w:widowControl w:val="false"/>
        <w:suppressLineNumbers/>
        <w:spacing w:lineRule="auto" w:line="240"/>
        <w:ind w:firstLine="720"/>
        <w:jc w:val="both"/>
        <w:rPr/>
      </w:pPr>
      <w:r>
        <w:rPr>
          <w:b w:val="false"/>
        </w:rPr>
        <w:t>Муниципальная адресная Программа</w:t>
      </w:r>
      <w:r>
        <w:rPr/>
        <w:t xml:space="preserve"> </w:t>
      </w:r>
      <w:r>
        <w:rPr>
          <w:b w:val="false"/>
        </w:rPr>
        <w:t xml:space="preserve"> предусматривает оптимальное комплексное социально-экономическое развитие города Реутова в границах 3 микрорайона, путём сноса ветхих жилых домов, строительства новых многоэтажных жилых домов на месте снесённых, а также комплексного благоустройства территорий и развитие инфраструктуры. Успешная реализация Программы позволит приступить к реализации масштабной задачи по переходу к устойчивому развитию застроенных территорий города Реут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а разработки Программы принадлежит Администрации города Реутов. В основе инициативы лежит необходимость сноса ветхого жилищного фонда, рационального использования земельных ресурсов, ограниченных финансовых  и материальных ресурсов города, привлечения инвестиций в отрасль ЖКХ.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вития застроенной территории обуславливается следующими фактор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фонд 3 этажных жилых домов города Реутова за годы эксплуатации претерпел физический и существенный моральный износ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улучшение градостроительного облика города за счёт ликвидации ветхого жилищного фонда, строительства нового жилищного фонда с максимальным сохранением и развитием мощностей инженерной инфраструктуры до уровня требований современных норматив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возможностью сгладить намечающуюся дифференциацию в условиях комфортности прожи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Раздел 2. Основные цели и задачи программы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ой целью Программы являются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формирование рынка доступного жилья, отвечающего требованиям энергоэффективности и экологичности, обеспечение комфортных условий проживания для жителей города Реутов Моск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граждан, проживающих в ветхом жилищном фонде, в благоустроенные жилые пом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редств внебюджетных источников для финансирования переселения граждан из ветхого жилищного фон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ловий и разработка механизма переселения граждан из ветхого жилищного фонда, непригодного для про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звития территорий, занятых в настоящее время ветхим жилищным фондом, непригодным для про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по обеспечению коммунальной инфраструктурой земельных участков, предусмотренных под жилищное строитель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го развития систем коммунальной инфраструктуры.</w:t>
      </w:r>
    </w:p>
    <w:p>
      <w:pPr>
        <w:pStyle w:val="Heading4"/>
        <w:keepNext w:val="false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ачами Программы являютс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ём путём увеличения объёмов жилищного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территории города Реутов Моск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улучшение градостроительного облика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Раздел 3. Сроки и этапы программы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реализации программ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ом реализации Программы является период 2011-2015 годов. Реализация Программы проводится поэтапно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u w:val="single"/>
        </w:rPr>
        <w:t>1. Первый этап (2011-2013 годы) предусматривает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организационных, нормативно-методических, правовых условий для обеспечения реализации основных задач программы и включает следующие основные мероприятия: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е решения о развитии застроенной территории;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открытого аукциона на право заключения договора о развитии застроенной территории;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условий и заключение договора о развитии застроенной территории;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ирование;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в установленном действующим градостроительным законодательством порядке проектной документации по планировке территории;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z w:val="24"/>
          <w:szCs w:val="24"/>
        </w:rPr>
        <w:t>строительство стартового жилого дома для переселения граждан из ветхих жилых домов с соответствии с мероприятиями по определению очерёдности расселения жителей сносимых домов;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ительство инженерных коммуникац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2. В ходе реализации 2 этапа (2013-2014 год) планируются следующие мероприятия: 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z w:val="24"/>
          <w:szCs w:val="24"/>
        </w:rPr>
        <w:t>переселение граждан из ветхих жилых домов в соответствии с мероприятиями по определению очерёдности расселения жителей сносимых до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нос жилых дом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троительство жилых домов, инженерных коммуникац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внешней инженерной инфраструктур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3. В ходе реализации 3 этапа (2014-2015 год) планируются следующие мероприятия: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жилых домов, инженерных коммуникаций и проведение работ по благоустройству в соответствии с утвержденной проектной документацией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здел 4. Система организации контроля за исполнением Программы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города Реутов.</w:t>
      </w:r>
      <w:r>
        <w:rPr>
          <w:bCs/>
          <w:sz w:val="24"/>
          <w:szCs w:val="24"/>
        </w:rPr>
        <w:t xml:space="preserve"> Заказчик осуществляет управление Программой и контроль за ходом её реализ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bCs/>
          <w:sz w:val="24"/>
          <w:szCs w:val="24"/>
        </w:rPr>
        <w:t>анализирует результаты выполнения Программы по срокам, этапам и мероприятиям, объемам финансирования и в установленном порядке информирует Координатора Программы и Главу города о результатах выполнения Программы. Ежегодные и итоговый отчёты о выполнении Программы направляются Главе города Реутов и Руководителю Администрац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адрес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застроенной территории в районе улиц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гиреевской в границах микрорайона 3 города Реут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на 2011-2015 год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етхих жилых домов, подлежащих сносу, расположенных на территории, подлежащей развитию, в соответствии с Программ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4"/>
        <w:gridCol w:w="1150"/>
        <w:gridCol w:w="755"/>
        <w:gridCol w:w="1192"/>
        <w:gridCol w:w="1556"/>
        <w:gridCol w:w="1451"/>
        <w:gridCol w:w="125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Реу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иреевская, д.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602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иреевская, д.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иреевская, д.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Новогиреевская, д. 9</w:t>
            </w:r>
          </w:p>
        </w:tc>
        <w:tc>
          <w:tcPr>
            <w:tcW w:w="11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5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2</w:t>
            </w:r>
          </w:p>
        </w:tc>
        <w:tc>
          <w:tcPr>
            <w:tcW w:w="145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25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24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7:00Z</dcterms:created>
  <dc:creator>zemustr2</dc:creator>
  <dc:description/>
  <cp:keywords/>
  <dc:language>en-US</dc:language>
  <cp:lastModifiedBy>user</cp:lastModifiedBy>
  <cp:lastPrinted>2011-08-15T12:28:00Z</cp:lastPrinted>
  <dcterms:modified xsi:type="dcterms:W3CDTF">2011-10-28T10:06:00Z</dcterms:modified>
  <cp:revision>5</cp:revision>
  <dc:subject/>
  <dc:title>Утверждена</dc:title>
</cp:coreProperties>
</file>