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</w:rPr>
      </w:pPr>
      <w:r>
        <w:rPr>
          <w:sz w:val="28"/>
        </w:rPr>
        <w:t>от 26 октября 2011 года № 182/23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адресной программы</w:t>
      </w:r>
    </w:p>
    <w:p>
      <w:pPr>
        <w:pStyle w:val="Normal"/>
        <w:jc w:val="center"/>
        <w:rPr/>
      </w:pPr>
      <w:r>
        <w:rPr/>
        <w:t xml:space="preserve">«Развитие застроенной территории в районе улицы Новогиреевской в границах </w:t>
      </w:r>
    </w:p>
    <w:p>
      <w:pPr>
        <w:pStyle w:val="Normal"/>
        <w:jc w:val="center"/>
        <w:rPr/>
      </w:pPr>
      <w:r>
        <w:rPr/>
        <w:t>микрорайона 3 города Реутов Московской области на 2011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муниципальной адресной программы «Развитие застроенной территории в районе улицы Новогиреевской в границах микрорайона 3 города Реутов Московской области на 2011-2015 годы», Совет депутатов города Реутов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адресную программу «Развитие застроенной территории в районе улицы Новогиреевской в границах микрорайона 3 города Реутов Московской области на 2011-2015 годы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и муниципальную адресную программу «Развитие застроенной территории в районе улицы Новогиреевской в границах микрорайона 3 города Реутов Московской области на 2011-2015 годы»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6:00Z</dcterms:created>
  <dc:creator>shulminand</dc:creator>
  <dc:description/>
  <cp:keywords/>
  <dc:language>en-US</dc:language>
  <cp:lastModifiedBy>user</cp:lastModifiedBy>
  <cp:lastPrinted>2009-10-13T14:38:00Z</cp:lastPrinted>
  <dcterms:modified xsi:type="dcterms:W3CDTF">2011-10-28T13:45:00Z</dcterms:modified>
  <cp:revision>4</cp:revision>
  <dc:subject/>
  <dc:title>Проект</dc:title>
</cp:coreProperties>
</file>