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 ГОРОДА РЕУТОВ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tabs>
          <w:tab w:val="clear" w:pos="708"/>
          <w:tab w:val="left" w:pos="0" w:leader="none"/>
          <w:tab w:val="left" w:pos="340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от 27 октября 2011 года № 187/24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формировании комиссии по принятию рекомендаций по предоставлению жилых помещений гражданам, состоящим на учёте в качестве нуждающихся в жилых помещениях, предоставляемых по договорам социального найма, путём реализации инвестиционного проекта комплексной застройки микрорайонов 10, 10А города Реутов Московской области, а также предоставление жилых помещений, освободившихся в результате выезда граждан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гласности по принятию решений по предоставлению жилых помещений гражданам, состоящим на учёте в качестве нуждающихся в жилых помещениях, предоставляемых по договорам социального найма, путём реализации инвестиционного проекта комплексной застройки микрорайонов 10, 10А города Реутов Московской области, а также по предоставлению жилых помещений, освободившихся в результате выезда граждан, руководствуясь Федеральным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06.10.2003 № 131-ФЗ "Об общих принципах организации местного самоуправления в Российской Федерации", Уставом городского округа Реутов Московской области, Совет депутатов города Реутов решил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Сформировать комиссию по принятию рекомендаций по предоставлению жилых помещений гражданам, состоящим на учёте в качестве нуждающихся в жилых помещениях, предоставляемых по договорам социального найма, путём реализации инвестиционного проекта комплексной застройки микрорайонов 10, 10А города Реутов Московской области, а также предоставление жилых помещений, освободившихся в результате выезда граждан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6120"/>
      </w:tblGrid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вал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й Никола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Администрации города Реутов – председатель комисс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ал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Васил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путат Совета депутатов города Реутов, председатель комитета по социальной политике, связям с общественными организациями и СМИ, председатель Фонда Социальной Поддержки Населения Города Реут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гун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лана Иван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й профсоюзной организации работников  образования и наук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отских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 Юрье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Правового управления Администрации города Реут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бунов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Григорьев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сионерка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рк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й Викто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ного врача ЦГБ г. Реутов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иленко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Александрович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а Реу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ис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Герасимо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председателя Совета депутатов города Реут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77" w:hRule="atLeast"/>
        </w:trPr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йце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ий Арсен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а Реутов, представитель уполномоченного по правам человека в Московской области по городскому округу Реу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лодецкий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 Иосифо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right="174" w:hanging="0"/>
              <w:jc w:val="both"/>
              <w:rPr/>
            </w:pPr>
            <w:r>
              <w:rPr/>
              <w:t xml:space="preserve"> </w:t>
            </w:r>
            <w:r>
              <w:rPr/>
              <w:t>председатель Совета ветеранов войны, труда, вооружённых сил и органов внутренних дел</w:t>
            </w:r>
          </w:p>
          <w:p>
            <w:pPr>
              <w:pStyle w:val="Normal"/>
              <w:ind w:left="-720" w:right="-365" w:hanging="0"/>
              <w:jc w:val="both"/>
              <w:rPr/>
            </w:pPr>
            <w:r>
              <w:rPr/>
              <w:t xml:space="preserve">        </w:t>
            </w:r>
          </w:p>
          <w:p>
            <w:pPr>
              <w:pStyle w:val="Normal"/>
              <w:ind w:left="-720" w:right="-365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тляр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/>
              <w:t>депутат Совета депутатов города Реутов, председатель комитета по вопросам градостроительства, землепользования и жилищно-коммунального хозяйств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кушк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ик отдела по учёту, распределению и обмену жилой площади Правового управления Администрации города Реутов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ина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Владимировна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Совета депутатов города Реут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деники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 Евген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– главный редактор ГУ МО «Реутовское информагентство»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н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асильевич</w:t>
            </w:r>
          </w:p>
        </w:tc>
        <w:tc>
          <w:tcPr>
            <w:tcW w:w="36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120" w:type="dxa"/>
            <w:tcBorders/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УП «Озеленение и благоустройство» </w:t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Поручить Администрации города Реутов принять муниципальную адресную программу по обеспечению жильём граждан, состоящих на учёте в качестве нуждающихся в жилых помещениях, путём реализации инвестиционного проекта комплексной застройки микрорайонов 10, 10А города Реутов на 2012-2015 годы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ab/>
        <w:t>3. Настоящее Решение опубликовать в газете «Реут» и на городском сай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Реутов</w:t>
        <w:tab/>
        <w:t xml:space="preserve">   </w:t>
        <w:tab/>
        <w:tab/>
        <w:tab/>
        <w:tab/>
        <w:tab/>
        <w:tab/>
        <w:tab/>
        <w:t xml:space="preserve">А.Н. Ходыре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58:00Z</dcterms:created>
  <dc:creator>user</dc:creator>
  <dc:description/>
  <cp:keywords/>
  <dc:language>en-US</dc:language>
  <cp:lastModifiedBy>user</cp:lastModifiedBy>
  <cp:lastPrinted>2011-10-28T14:27:00Z</cp:lastPrinted>
  <dcterms:modified xsi:type="dcterms:W3CDTF">2011-10-28T13:43:00Z</dcterms:modified>
  <cp:revision>8</cp:revision>
  <dc:subject/>
  <dc:title/>
</cp:coreProperties>
</file>