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   ДЕПУТАТОВ     ГОРОД А  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9 октября 2010 года № 1/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Реутовского городского Совета депутатов от 2 декабря 2009 года № 122/2009–НА «О бюджете города Реутов на 2010 год» (с учётом изменений, внесё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           № 54/2010-НА, от 14.07.2010 № 57/2010-НА, от 28.07.2010 № 63/2010-НА, от 11.08.2010            № 64/2010-НА, от 29.09.2010 № 76/2010-НА и от 07.10.2010 № 100/2010-НА)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. Внести  в Решение Реутовского городского Совета депутатов от 02 декабря 2009 года   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 от 07.10.2010 № 100/2010-НА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) в статье 1 слова  «по доходам в сумме 2 130 516,8 тыс. рублей» заменить словами «по доходам в сумме 2 270 088,8  тыс. рублей», слова «по расходам в сумме 2 130 516,8 тыс. рублей» заменить словами « по расходам в сумме    2 270 088,8  тыс. руб.»;</w:t>
      </w:r>
    </w:p>
    <w:p>
      <w:pPr>
        <w:pStyle w:val="TextBody"/>
        <w:rPr/>
      </w:pPr>
      <w:r>
        <w:rPr/>
        <w:t xml:space="preserve">        </w:t>
      </w: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 </w:t>
      </w: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иложение № 6 «Ведомственная структура расходов бюджета города Реутов на 2010 год» изложить в редакции согласно приложению №  3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ложение № 10 «Источники внутреннего финансирования дефицита бюджета города Реутов на 2010 год» изложить в редакции согласно приложению №  4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20"/>
        <w:rPr/>
      </w:pPr>
      <w:r>
        <w:rPr/>
        <w:t>2. Настоящее 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1:00Z</dcterms:created>
  <dc:creator>Климанова </dc:creator>
  <dc:description/>
  <cp:keywords/>
  <dc:language>en-US</dc:language>
  <cp:lastModifiedBy>shuleninaea</cp:lastModifiedBy>
  <cp:lastPrinted>2010-03-16T15:30:00Z</cp:lastPrinted>
  <dcterms:modified xsi:type="dcterms:W3CDTF">2010-11-16T07:01:00Z</dcterms:modified>
  <cp:revision>2</cp:revision>
  <dc:subject/>
  <dc:title>СОВЕТ    ДЕПУТАТОВ     ГОРОД А   РЕУТОВ</dc:title>
</cp:coreProperties>
</file>