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8 февраля 2012 года № 212/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тчёте о работе Ревизионной комиссии города Реутов за 2011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доклад Председателя Ревизионной комиссии города Реутов Хабарова Б.Е. об Отчёте о работе Ревизионной комиссии города Реутов за 2011 год, Совет депутатов города Реутов решил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инять Отчёт о работе Ревизионной комиссии города Реутов за 2011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и Отчёт Ревизионной комиссии города Реутов за 2011 год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6:00Z</dcterms:created>
  <dc:creator>Климанова</dc:creator>
  <dc:description/>
  <cp:keywords/>
  <dc:language>en-US</dc:language>
  <cp:lastModifiedBy>user</cp:lastModifiedBy>
  <cp:lastPrinted>2012-01-11T10:09:00Z</cp:lastPrinted>
  <dcterms:modified xsi:type="dcterms:W3CDTF">2012-02-22T08:54:00Z</dcterms:modified>
  <cp:revision>4</cp:revision>
  <dc:subject/>
  <dc:title>Проект</dc:title>
</cp:coreProperties>
</file>