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8 февраля 2012 года № 214/3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муниципальной целевой программы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«Благоустройство придомовых территорий» на 2009-2013 гг.»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муниципальной целевой программы «Благоустройство придомовых территорий» на 2009-2013 гг.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в названии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ой» заменить словом «долгосрочной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2) в пункте 1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ую» заменить словом «долгосрочную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3) в пункте 2 Реш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ую» заменить словом «долгосрочную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4) в названии программы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АЯ» заменить словом «ДОЛГОСРОЧНАЯ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5) в паспорте программы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слово «муниципальной» заменить словом «долгосрочной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вместо слов «придомовых территорий» ввести слова «территории города Реутов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6) Раздел 2 программы дополнить абзацами следующего содержа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«содержание детских и спортивных площадок, тротуаров, уличного освещения, катков, газонов, зеленых насаждений, цветников, вертикального озеленения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техническое обслуживание «Вечного огня» на «Мемориале павшим воинам», фонтана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благоустройство Городского парка, пешеходных тоннелей, территорий воинских захоронений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7) Раздел 6 программы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Для реализации программы в 2012 году выделить необходимые денежные средства из бюджета города Реутов в размере 46 999,1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8) Дополнить приложение к программе таблицей № 2 (прилагается)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9:00Z</dcterms:created>
  <dc:creator>shevchenkoes</dc:creator>
  <dc:description/>
  <cp:keywords/>
  <dc:language>en-US</dc:language>
  <cp:lastModifiedBy>user</cp:lastModifiedBy>
  <cp:lastPrinted>2012-01-27T11:06:00Z</cp:lastPrinted>
  <dcterms:modified xsi:type="dcterms:W3CDTF">2012-02-22T08:54:00Z</dcterms:modified>
  <cp:revision>4</cp:revision>
  <dc:subject/>
  <dc:title>Московская область</dc:title>
</cp:coreProperties>
</file>