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8 февраля 2012 года № 216/3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я Совета депутатов города Реутов </w:t>
      </w:r>
    </w:p>
    <w:p>
      <w:pPr>
        <w:pStyle w:val="TextBody"/>
        <w:jc w:val="center"/>
        <w:rPr/>
      </w:pPr>
      <w:r>
        <w:rPr/>
        <w:t>от 17.08.2011 № 157/19 «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29.03.2011№ 97/12, от 25.05.2011 № 122/15, от 29.06.2011 №135/16, от 13.07.2011 № 150/17, от  27.07.2011 № 154/18), от 26.10.2011 № 178/23 «О внесении  изменений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 № 95/11, от 29.03.2011 № 97/12, от 25.05.2011 № 122/15, от 29.06.2011 №135/16, от 13.07.2011 № 150/17, от 27.07.2011 № 154/18, от 17.08.2011 № 157/19, от 21.09.2011                       № 168/21), от 30.11.2011 № 195/27 «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есённых Решениями Совета депутатов города Реутов от 24.12.2010        № 75/7, от 02.02.2011 № 82/9, от 16.03.2011 № 95/11, от  29.03.2011 № 97/12, от 25.05.2011          № 122/15, от 29.06.2011 №135/16, от 13.07.2011 № 150/17, от  27.07.2011 № 154/18, от 17.08.2011 № 157/19, от 21.09.2011 № 168/21,  от 26.10.2011 № 178/23, от 16.11.2011 № 189/25), от 14.12.2011 № 196/28 О «внесении  изменений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 150/17, от  27.07.2011 № 154/18, от 17.08.2011 № 157/19, от 21.09.2011 № 168/21, от 26.10.2011 № 178/23, от 16.11.2011 № 189/25, от 30.11.2011  № 195/27), от 28.12.2012 № 197/29 «О внесении  изменений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 150/17, от  27.07.2011 № 154/18, от 17.08.2011 № 157/19, от 21.09.2011 № 168/21, от 26.10.2011 № 178/23, от 16.11.2011 № 189/25, от 30.11.2011 № 195/27,    от 14.12.2011 № 196/28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1. Внести в Решение Совета депутатов города Реутов от 17.08.2011 № 157/19 «О внесении изменений в Решение Реутовского городского Совета депутатов от 7 октября 2010 года               № 91/2010–НА «О бюджете города Реутов на 2011 год» (с учётом изменений, внесённых </w:t>
      </w:r>
    </w:p>
    <w:p>
      <w:pPr>
        <w:pStyle w:val="TextBody"/>
        <w:rPr/>
      </w:pPr>
      <w:r>
        <w:rPr/>
        <w:t>Решениями Совета депутатов города Реутов от 24.12.2010 № 75/7, от 02.02.2011 № 82/9, от 16.03.2011 № 95/11, от 29.03.2011 № 97/12, от 25.05.2011 № 122/15, от 29.06.2011 №135/16, от 13.07.2011 № 150/17, от 27.07.2011 № 154/18)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подпункт «7»  пункта 1 изложить в следующей редакции: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 «7) абзац 10 статьи 14 изложить в следующей редакции:</w:t>
      </w:r>
    </w:p>
    <w:p>
      <w:pPr>
        <w:pStyle w:val="TextBody"/>
        <w:rPr/>
      </w:pPr>
      <w:r>
        <w:rPr/>
        <w:t xml:space="preserve">        </w:t>
      </w:r>
      <w:r>
        <w:rPr/>
        <w:tab/>
        <w:t>«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6752,0 тыс. рублей»; ».</w:t>
      </w:r>
    </w:p>
    <w:p>
      <w:pPr>
        <w:pStyle w:val="TextBody"/>
        <w:rPr/>
      </w:pPr>
      <w:r>
        <w:rPr/>
        <w:t xml:space="preserve">         </w:t>
      </w:r>
      <w:r>
        <w:rPr/>
        <w:tab/>
      </w:r>
    </w:p>
    <w:p>
      <w:pPr>
        <w:pStyle w:val="TextBody"/>
        <w:ind w:firstLine="708"/>
        <w:rPr/>
      </w:pPr>
      <w:r>
        <w:rPr/>
        <w:t>2. Внести в Решение Совета депутатов города Реутов от 26.10.2011 № 178/23 «О внесении изменений в Решение Реутовского городского Совета депутатов от 7 октября 2010 года              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, от 17.08.2011   № 157/19, от 21.09.2011 № 168/21) следующие изменен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пункт 1 ввести подпункт «4.1» следующего содержания:</w:t>
      </w:r>
    </w:p>
    <w:p>
      <w:pPr>
        <w:pStyle w:val="TextBody"/>
        <w:ind w:firstLine="720"/>
        <w:rPr/>
      </w:pPr>
      <w:r>
        <w:rPr/>
        <w:t>«4.1) в статье 19 слова «в сумме 3959,6 тыс. рублей» заменить словами «в сумме 3034,6 тыс. рублей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Внести в Решение Совета депутатов города Реутов от 30.11.2011 № 195/27 «О внесении изменений в Решение Реутовского городского Совета депутатов от 7 октября 2010 года              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27.07.2011 № 154/18, от 17.08.2011    № 157/19, от 21.09.2011 № 168/21, от 26.10.2011 № 178/23, от 16.11.2011 № 189/25) следующие изменения:</w:t>
      </w:r>
    </w:p>
    <w:p>
      <w:pPr>
        <w:pStyle w:val="TextBody"/>
        <w:ind w:firstLine="720"/>
        <w:rPr/>
      </w:pPr>
      <w:r>
        <w:rPr/>
        <w:t>в приложении 7 к Решению в реквизите слова «Приложение № 7» заменить словами «Приложение №8»;</w:t>
      </w:r>
    </w:p>
    <w:p>
      <w:pPr>
        <w:pStyle w:val="TextBody"/>
        <w:ind w:firstLine="720"/>
        <w:rPr/>
      </w:pPr>
      <w:r>
        <w:rPr/>
        <w:t xml:space="preserve">в приложении 8 к Решению в реквизите слова «Приложение № 8» заменить словами «Приложение №7».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Внести в Решение Совета депутатов города Реутов от 14.12.2011  № 196/28 «О внесении  изменений в Решение Реутовского городского Совета депутатов от 7 октября 2010 года              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, от 17.08.2011 № 157/19, от 21.09.2011 № 168/21, от 26.10.2011 № 178/23, от 16.11.2011 № 189/25, от 30.11.2011 № 195/27) следующие изменения:</w:t>
      </w:r>
    </w:p>
    <w:p>
      <w:pPr>
        <w:pStyle w:val="TextBody"/>
        <w:ind w:firstLine="720"/>
        <w:rPr/>
      </w:pPr>
      <w:r>
        <w:rPr/>
        <w:t>в пункт 1 ввести подпункт «1.1» следующего содержания:</w:t>
      </w:r>
    </w:p>
    <w:p>
      <w:pPr>
        <w:pStyle w:val="TextBody"/>
        <w:ind w:firstLine="720"/>
        <w:rPr/>
      </w:pPr>
      <w:r>
        <w:rPr/>
        <w:t>«1.1) в статье 35 слова «791,2 тыс. рублей» заменить словами «589,6 тыс. рублей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5. Внести в Решение Совета депутатов города Реутов от 28.12.2012 № 197/29 «О внесении  изменений в Решение Реутовского городского Совета депутатов от 7 октября 2010 года              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, от 17.08.2011 № 157/19, от 21.09.2011 № 168/21, от 26.10.2011 № 178/23, от 16.11.2011 № 189/25, от 30.11.2011 № 195/27, от 14.12.2011 № 196/28) следующие изменения:</w:t>
      </w:r>
    </w:p>
    <w:p>
      <w:pPr>
        <w:pStyle w:val="TextBody"/>
        <w:ind w:firstLine="708"/>
        <w:rPr/>
      </w:pPr>
      <w:r>
        <w:rPr/>
        <w:t>в подпункте «1» пункта 1 слова «2 088 972,5 тыс. рублей» заменить словами «2 074 899,4 тыс. рублей»;</w:t>
      </w:r>
    </w:p>
    <w:p>
      <w:pPr>
        <w:pStyle w:val="TextBody"/>
        <w:ind w:firstLine="720"/>
        <w:rPr/>
      </w:pPr>
      <w:r>
        <w:rPr/>
        <w:t>в подпункте «1» пункта 1 слова «2 229 377,6 тыс. рублей» заменить словами «2 215 304,5 тыс. рублей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Настоящее 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ab/>
        <w:t>А.Н. Ходы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7:00Z</dcterms:created>
  <dc:creator>user</dc:creator>
  <dc:description/>
  <cp:keywords/>
  <dc:language>en-US</dc:language>
  <cp:lastModifiedBy>user</cp:lastModifiedBy>
  <cp:lastPrinted>2012-01-30T15:45:00Z</cp:lastPrinted>
  <dcterms:modified xsi:type="dcterms:W3CDTF">2012-02-22T08:55:00Z</dcterms:modified>
  <cp:revision>5</cp:revision>
  <dc:subject/>
  <dc:title/>
</cp:coreProperties>
</file>