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rPr/>
        <w:t>Проект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89" w:hRule="atLeast"/>
          <w:cantSplit w:val="true"/>
        </w:trPr>
        <w:tc>
          <w:tcPr>
            <w:tcW w:w="10192" w:type="dxa"/>
            <w:tcBorders/>
          </w:tcPr>
          <w:p>
            <w:pPr>
              <w:pStyle w:val="Heading2"/>
              <w:spacing w:before="240" w:after="60"/>
              <w:ind w:left="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56210</wp:posOffset>
                      </wp:positionV>
                      <wp:extent cx="1929130" cy="372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pt;height:29.3pt;mso-wrap-distance-left:9.05pt;mso-wrap-distance-right:9.05pt;mso-wrap-distance-top:0pt;mso-wrap-distance-bottom:0pt;margin-top:12.3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567" w:firstLine="567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  <w:p>
            <w:pPr>
              <w:pStyle w:val="Heading2"/>
              <w:spacing w:before="240" w:after="60"/>
              <w:ind w:left="567" w:firstLine="567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ind w:left="567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92913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9.3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567" w:firstLine="567"/>
        <w:jc w:val="center"/>
        <w:rPr/>
      </w:pPr>
      <w:r>
        <w:rPr>
          <w:bCs w:val="false"/>
          <w:sz w:val="32"/>
          <w:szCs w:val="32"/>
        </w:rPr>
        <w:t xml:space="preserve">ЗАКОН </w:t>
      </w:r>
      <w:r>
        <w:rPr>
          <w:color w:val="000000"/>
          <w:sz w:val="32"/>
          <w:szCs w:val="32"/>
        </w:rPr>
        <w:t>МОСКОВСКОЙ ОБЛАСТ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О внесении изменений в Закон Московской области «О статусе </w:t>
        <w:br/>
        <w:t xml:space="preserve">     и границе городского округа Реутов»</w:t>
      </w:r>
    </w:p>
    <w:p>
      <w:pPr>
        <w:pStyle w:val="Normal"/>
        <w:ind w:left="567"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985" w:leader="none"/>
        </w:tabs>
        <w:ind w:left="56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Настоящий Закон вносит изменения в Закон Московской области</w:t>
        <w:br/>
        <w:t>№ 134/2004-ОЗ «О статусе и границе городского округа Реутов» в целях приведения описания прохождения границы городского округа Реутов</w:t>
        <w:br/>
        <w:t>в соответствие с картографическим описанием и геодезическими данными, содержащимся в Соглашении об изменении границы между субъектами Российской Федерации городом Москвой и Московской областью</w:t>
        <w:br/>
        <w:t>от 30.06.2011, утвержденными Постановлением Совета Федерации Федерального Собрания Российской Федерации от 13.07.2011 № 347-СФ «Об утверждении изменения границы</w:t>
      </w:r>
      <w:r>
        <w:rPr>
          <w:color w:val="000000"/>
          <w:sz w:val="28"/>
          <w:szCs w:val="28"/>
        </w:rPr>
        <w:t xml:space="preserve"> между городом федерального значения Москвой и Московской область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ind w:left="567" w:firstLine="567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Внести в Закон Московской области № </w:t>
      </w:r>
      <w:r>
        <w:rPr>
          <w:sz w:val="28"/>
          <w:szCs w:val="28"/>
        </w:rPr>
        <w:t>134/2004-ОЗ «О статусе и границе городского округа Реутов»</w:t>
      </w:r>
      <w:r>
        <w:rPr>
          <w:rFonts w:eastAsia="Times New Roman"/>
          <w:sz w:val="28"/>
          <w:szCs w:val="28"/>
          <w:lang w:eastAsia="en-US"/>
        </w:rPr>
        <w:t xml:space="preserve"> (с изменениями, внесенными Законами Московской области № 16/2007-ОЗ, № 51/2009-ОЗ) следующие изменени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64"/>
        <w:jc w:val="both"/>
        <w:rPr>
          <w:sz w:val="28"/>
          <w:szCs w:val="20"/>
        </w:rPr>
      </w:pPr>
      <w:r>
        <w:rPr>
          <w:sz w:val="28"/>
          <w:szCs w:val="20"/>
        </w:rPr>
        <w:t>в приложении 1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67" w:firstLine="567"/>
        <w:jc w:val="both"/>
        <w:rPr/>
      </w:pPr>
      <w:r>
        <w:rPr>
          <w:sz w:val="28"/>
          <w:szCs w:val="20"/>
        </w:rPr>
        <w:t xml:space="preserve">а) </w:t>
      </w:r>
      <w:r>
        <w:rPr>
          <w:bCs/>
          <w:sz w:val="28"/>
          <w:szCs w:val="28"/>
        </w:rPr>
        <w:t xml:space="preserve">  карту (схему) городского округа Реутов изложить в следующей редакции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4940</wp:posOffset>
            </wp:positionH>
            <wp:positionV relativeFrom="paragraph">
              <wp:posOffset>142875</wp:posOffset>
            </wp:positionV>
            <wp:extent cx="4143375" cy="54292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90" t="18205" r="18184" b="29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«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left="567"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) </w:t>
      </w:r>
      <w:r>
        <w:rPr>
          <w:sz w:val="28"/>
          <w:szCs w:val="28"/>
        </w:rPr>
        <w:t>часть 1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left="0" w:firstLine="567"/>
        <w:jc w:val="both"/>
        <w:rPr/>
      </w:pPr>
      <w:r>
        <w:rPr>
          <w:sz w:val="28"/>
          <w:szCs w:val="20"/>
        </w:rPr>
        <w:t xml:space="preserve">«1. </w:t>
      </w:r>
      <w:r>
        <w:rPr>
          <w:color w:val="000000"/>
          <w:sz w:val="28"/>
          <w:szCs w:val="28"/>
        </w:rPr>
        <w:t>Площадь территории городского округа Реутов составляет</w:t>
      </w:r>
      <w:r>
        <w:rPr>
          <w:sz w:val="28"/>
          <w:szCs w:val="20"/>
        </w:rPr>
        <w:t xml:space="preserve"> 889 га.»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64"/>
        <w:ind w:left="0" w:firstLine="567"/>
        <w:jc w:val="both"/>
        <w:rPr/>
      </w:pPr>
      <w:r>
        <w:rPr>
          <w:sz w:val="28"/>
          <w:szCs w:val="20"/>
        </w:rPr>
        <w:t>в) пункты 25 -27 части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0"/>
        </w:rPr>
        <w:t xml:space="preserve">«25) </w:t>
      </w:r>
      <w:r>
        <w:rPr>
          <w:rFonts w:eastAsia="Times New Roman"/>
          <w:sz w:val="28"/>
          <w:szCs w:val="28"/>
          <w:lang w:eastAsia="en-US"/>
        </w:rPr>
        <w:t>от точки 72 граница проходит на юго-запад по северной границе полосы отвода Носовихинского шоссе (узловая точка 79, расположенная на пересечении границ городского округа Реутов, городского округа Балашиха, города Москв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26)  </w:t>
      </w:r>
      <w:r>
        <w:rPr>
          <w:sz w:val="28"/>
          <w:szCs w:val="28"/>
        </w:rPr>
        <w:t xml:space="preserve">от узловой точки 79 </w:t>
      </w:r>
      <w:r>
        <w:rPr>
          <w:color w:val="000000"/>
          <w:sz w:val="28"/>
          <w:szCs w:val="28"/>
        </w:rPr>
        <w:t>граница проходит  на запад по северной границе Носовихинского шоссе 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ъезда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о-Архангельский проезд города Москвы  до транспортной развязки МКАД с автомобильной дорогой Носовихинское шосс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е на север по внешней границе полосы отвода (</w:t>
      </w:r>
      <w:r>
        <w:rPr>
          <w:sz w:val="28"/>
          <w:szCs w:val="28"/>
        </w:rPr>
        <w:t>45 метров от существующей оси</w:t>
      </w:r>
      <w:r>
        <w:rPr>
          <w:color w:val="000000"/>
          <w:sz w:val="28"/>
          <w:szCs w:val="28"/>
        </w:rPr>
        <w:t xml:space="preserve">) МКАД, включая в состав города Москвы территории транспортных развязок, улиц и дорог, далее на северо-восток по южной границе полосы отвода автомобильной дороги Горьковское шоссе, пересекая полосу отвода указанной автодороги, до узловой точки 157, расположенной на пересечении границ </w:t>
      </w:r>
      <w:r>
        <w:rPr>
          <w:rFonts w:eastAsia="Times New Roman"/>
          <w:sz w:val="28"/>
          <w:szCs w:val="28"/>
          <w:lang w:eastAsia="en-US"/>
        </w:rPr>
        <w:t>городского округа Реутов, городского округа Балашиха, города Москв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7) </w:t>
      </w:r>
      <w:r>
        <w:rPr>
          <w:rFonts w:eastAsia="Times New Roman"/>
          <w:sz w:val="28"/>
          <w:szCs w:val="28"/>
          <w:lang w:eastAsia="en-US"/>
        </w:rPr>
        <w:t>от узловой точки 157 граница проходит на восток вдоль границы территории автобазы войсковой части 2368 Министерства внутренних дел Российской Федерации, пересекая Балашихинскую железнодорожную ветку Московской железной дороги - филиала открытого акционерного общества «Российские железные дороги» (точка 165)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ы 28-31 части 3 исключить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-6840" w:leader="none"/>
        </w:tabs>
        <w:autoSpaceDE w:val="false"/>
        <w:ind w:left="600" w:hanging="0"/>
        <w:jc w:val="both"/>
        <w:outlineLvl w:val="0"/>
        <w:rPr/>
      </w:pPr>
      <w:r>
        <w:rPr>
          <w:color w:val="000000"/>
          <w:sz w:val="28"/>
          <w:szCs w:val="28"/>
        </w:rPr>
        <w:t>2) строки 79-157 приложения 2 изложить в следующей редакции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outlineLvl w:val="0"/>
        <w:rPr/>
      </w:pPr>
      <w:r>
        <w:rPr/>
        <w:t xml:space="preserve">«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850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26" w:right="850" w:gutter="0" w:header="708" w:top="113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44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2280"/>
      </w:tblGrid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19.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88.3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14.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73.6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10.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60.4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07.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2351.4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07.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351.1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54.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19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31.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828.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27.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827.95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24.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818.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18.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800.8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20.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800.1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18.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93.7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10.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68.9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07.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59.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03.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52.3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789.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08.7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790.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708.1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41.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266.6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94.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68.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94.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68.7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87.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43.5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83.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23.6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83.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018.0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72.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952.5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71.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936.8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70.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916.9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68.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902.1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66.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868.2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64.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851.3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67.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850.9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63.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811.8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27.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25.4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00.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214.4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07.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36.9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29.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81.1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67.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43.0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76.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34.5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87.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23.7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03.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08.5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14.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93.8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29.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75.15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44.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58.73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62.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47.3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76.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9934.3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91.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27.43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707.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17.73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719.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09.7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736.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98.2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749.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91.0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763.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82.3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15.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84.3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19.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84.4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91.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94.9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465.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9909.4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465.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92.1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11.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95.2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38.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96.1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37.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98.75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49.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99.1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01.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01.0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04.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01.0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18.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02.2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20.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97.15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8677.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99.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81.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04.7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98.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05.05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00.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18.9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9.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20.1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30.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15.3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35.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09.7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41.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07.8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55.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08.0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84.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08.3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808.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08.2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8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09.1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853.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10.3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877.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10.7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83.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21.0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86.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25.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59.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28.8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60.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40.8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61.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44.7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60.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48.5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978.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68.7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27.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70.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35.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78.6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47.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91.5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71.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17.65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110.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58.05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115.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62.1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117.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65.93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121.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77.2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126.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94.2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186.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09.6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206.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06.6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227.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01.8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244.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98.1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288.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86.6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09.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80.13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26.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73.5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47.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66.3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69.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58.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89.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51.15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07.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44.5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27.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37.1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48.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29.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68.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23.7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87.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17.7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04.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13.0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26.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06.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42.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00.66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62.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94.9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80.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87.6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90.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84.7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90.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84.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91.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84.5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91.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74.0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98.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73.6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10.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67.8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23.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76.1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36.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87.13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50.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01.7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08.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65.1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28.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74.04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48.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82.7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69.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91.8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94.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00.5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12.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07.9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23.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2.0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28.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35.6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30.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42.69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36.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44.8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58.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201.1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67.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216.5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75.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233.2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87.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253.03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00.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269.6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15.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289.6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26.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307.5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40.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331.7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55.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356.48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68.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378.13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82.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00.52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91.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7.51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29.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04.97</w:t>
            </w:r>
          </w:p>
        </w:tc>
      </w:tr>
      <w:tr>
        <w:trPr>
          <w:trHeight w:val="5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29.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04.6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sectPr>
          <w:type w:val="continuous"/>
          <w:pgSz w:w="11906" w:h="16838"/>
          <w:pgMar w:left="426" w:right="850" w:gutter="0" w:header="708" w:top="113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7" w:firstLine="567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стоящий Закон вступает в силу через 10 дней после его официального опубликования.</w:t>
      </w:r>
    </w:p>
    <w:p>
      <w:pPr>
        <w:pStyle w:val="ConsPlusNormal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left="567" w:firstLine="567"/>
        <w:rPr/>
      </w:pPr>
      <w:r>
        <w:rPr/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left="567" w:firstLine="567"/>
        <w:rPr>
          <w:lang w:val="en-US"/>
        </w:rPr>
      </w:pPr>
      <w:r>
        <w:rPr/>
        <w:t xml:space="preserve">Московской области </w:t>
        <w:tab/>
        <w:t xml:space="preserve"> </w:t>
        <w:tab/>
        <w:t xml:space="preserve">         Б.В. Громов</w:t>
      </w:r>
    </w:p>
    <w:p>
      <w:pPr>
        <w:pStyle w:val="ConsPlusNormal"/>
        <w:tabs>
          <w:tab w:val="clear" w:pos="708"/>
          <w:tab w:val="left" w:pos="7797" w:leader="none"/>
        </w:tabs>
        <w:ind w:left="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Московской области </w:t>
      </w:r>
    </w:p>
    <w:p>
      <w:pPr>
        <w:pStyle w:val="Normal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Закон Московской области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«О статусе и границе городского округа Реутов»</w:t>
        <w:br/>
      </w:r>
    </w:p>
    <w:p>
      <w:pPr>
        <w:pStyle w:val="Normal"/>
        <w:ind w:left="60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Совета Федерации Федерального Собрания Российской Федерации от 13.07.2011 № 347-СФ «Об утверждении изменения границы между городом федерального значения Москвой и Московской областью», а также согласно картографическому описанию и геодезическим данным, содержащимся в Соглашении об изменении границы между субъектами Российской Федерации городом Москвой и Московской областью от 30.06.2011, изменилось прохождение границы городского округа Реутов.</w:t>
      </w:r>
    </w:p>
    <w:p>
      <w:pPr>
        <w:pStyle w:val="Normal"/>
        <w:ind w:left="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закона предполагается внести соответствующие изменения в описание границы городского округа Реутов, а также в картографические и геодезические данные.</w:t>
      </w:r>
    </w:p>
    <w:p>
      <w:pPr>
        <w:pStyle w:val="ConsPlusNormal"/>
        <w:tabs>
          <w:tab w:val="clear" w:pos="708"/>
          <w:tab w:val="left" w:pos="7797" w:leader="none"/>
        </w:tabs>
        <w:ind w:left="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797" w:leader="none"/>
        </w:tabs>
        <w:ind w:left="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актов, принятия, отмены</w:t>
        <w:br/>
        <w:t>или изменения которых потребует принятие закона Московской области</w:t>
      </w:r>
    </w:p>
    <w:p>
      <w:pPr>
        <w:pStyle w:val="Normal"/>
        <w:ind w:left="600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Закон Московской области</w:t>
        <w:br/>
        <w:t>«О статусе и границе городского округа Реутов»</w:t>
      </w:r>
    </w:p>
    <w:p>
      <w:pPr>
        <w:pStyle w:val="Normal"/>
        <w:spacing w:before="0" w:after="0"/>
        <w:ind w:left="600" w:firstLine="6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закона Московской области «</w:t>
      </w:r>
      <w:r>
        <w:rPr>
          <w:sz w:val="28"/>
          <w:szCs w:val="28"/>
        </w:rPr>
        <w:t>О внесении изменений в Закон Московской области «О статусе и границе городского округа Реутов»</w:t>
        <w:br/>
      </w:r>
      <w:r>
        <w:rPr>
          <w:color w:val="000000"/>
          <w:sz w:val="28"/>
          <w:szCs w:val="28"/>
        </w:rPr>
        <w:t>не потребует принятия, отмены или изменения иных законов Московской области.</w:t>
      </w:r>
    </w:p>
    <w:p>
      <w:pPr>
        <w:pStyle w:val="ConsPlusNormal"/>
        <w:tabs>
          <w:tab w:val="clear" w:pos="708"/>
          <w:tab w:val="left" w:pos="7797" w:leader="none"/>
        </w:tabs>
        <w:ind w:left="60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797" w:leader="none"/>
        </w:tabs>
        <w:ind w:left="600" w:firstLine="600"/>
        <w:rPr>
          <w:lang w:val="en-US"/>
        </w:rPr>
      </w:pPr>
      <w:r>
        <w:rPr>
          <w:lang w:val="en-US"/>
        </w:rPr>
      </w:r>
    </w:p>
    <w:p>
      <w:pPr>
        <w:pStyle w:val="ConsPlusNormal"/>
        <w:tabs>
          <w:tab w:val="clear" w:pos="708"/>
          <w:tab w:val="left" w:pos="7797" w:leader="none"/>
        </w:tabs>
        <w:ind w:left="600"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 принятия закона Московской области «</w:t>
      </w:r>
      <w:r>
        <w:rPr>
          <w:b/>
          <w:sz w:val="28"/>
          <w:szCs w:val="28"/>
        </w:rPr>
        <w:t>О внесении изменений в Закон Московской области</w:t>
      </w:r>
    </w:p>
    <w:p>
      <w:pPr>
        <w:pStyle w:val="Normal"/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тусе и границе городского округа Реутов»</w:t>
      </w:r>
    </w:p>
    <w:p>
      <w:pPr>
        <w:pStyle w:val="Normal"/>
        <w:spacing w:lineRule="auto" w:line="336"/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закона Московской области «</w:t>
      </w:r>
      <w:r>
        <w:rPr>
          <w:sz w:val="28"/>
          <w:szCs w:val="28"/>
        </w:rPr>
        <w:t>О внесении изменений в Закон Московской области «О статусе и границе городского округа Реутов»</w:t>
        <w:br/>
      </w:r>
      <w:r>
        <w:rPr>
          <w:color w:val="000000"/>
          <w:sz w:val="28"/>
          <w:szCs w:val="28"/>
        </w:rPr>
        <w:t>не потребует затрат из бюджета Московской области.</w:t>
      </w:r>
    </w:p>
    <w:p>
      <w:pPr>
        <w:pStyle w:val="ConsPlusNormal"/>
        <w:tabs>
          <w:tab w:val="clear" w:pos="708"/>
          <w:tab w:val="left" w:pos="7797" w:leader="none"/>
        </w:tabs>
        <w:ind w:left="60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797" w:leader="none"/>
        </w:tabs>
        <w:ind w:left="600" w:firstLine="600"/>
        <w:rPr/>
      </w:pPr>
      <w:r>
        <w:rPr/>
      </w:r>
    </w:p>
    <w:p>
      <w:pPr>
        <w:pStyle w:val="ConsPlusNormal"/>
        <w:tabs>
          <w:tab w:val="clear" w:pos="708"/>
          <w:tab w:val="left" w:pos="7797" w:leader="none"/>
        </w:tabs>
        <w:ind w:left="600" w:firstLine="600"/>
        <w:rPr/>
      </w:pPr>
      <w:r>
        <w:rPr/>
      </w:r>
    </w:p>
    <w:sectPr>
      <w:type w:val="continuous"/>
      <w:pgSz w:w="11906" w:h="16838"/>
      <w:pgMar w:left="426" w:right="850" w:gutter="0" w:header="708" w:top="113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80" w:after="280"/>
      <w:ind w:firstLine="72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3:00Z</dcterms:created>
  <dc:creator>serdukova-ye</dc:creator>
  <dc:description/>
  <cp:keywords/>
  <dc:language>en-US</dc:language>
  <cp:lastModifiedBy>user</cp:lastModifiedBy>
  <cp:lastPrinted>2011-12-23T11:32:00Z</cp:lastPrinted>
  <dcterms:modified xsi:type="dcterms:W3CDTF">2012-02-10T12:53:00Z</dcterms:modified>
  <cp:revision>2</cp:revision>
  <dc:subject/>
  <dc:title>                                                                                          </dc:title>
</cp:coreProperties>
</file>