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февраля 2012 года № 234/34</w:t>
      </w:r>
    </w:p>
    <w:p>
      <w:pPr>
        <w:pStyle w:val="ConsPlusTitle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О внесении изменений в </w:t>
      </w:r>
      <w:r>
        <w:rPr>
          <w:sz w:val="24"/>
          <w:szCs w:val="24"/>
        </w:rPr>
        <w:t xml:space="preserve">Решение Реутовского городского Совета депутатов от 17.03.2010 № 8/2010-НА 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уководствуясь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в соответствии с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1. Внести в </w:t>
      </w:r>
      <w:r>
        <w:rPr>
          <w:sz w:val="24"/>
          <w:szCs w:val="24"/>
        </w:rPr>
        <w:t xml:space="preserve">Решение Реутовского городского Совета депутатов от 17.03.2010         № 8/2010-НА 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 № 171/21, от 26.10.2011 № 186/23) следующие </w:t>
      </w:r>
      <w:r>
        <w:rPr>
          <w:sz w:val="24"/>
        </w:rPr>
        <w:t xml:space="preserve">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наименовании Решения слова «на 2010-2011 годы» заменить словами «на 2010-2012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ункте 1 Решения слова «на 2010-2011 годы» заменить словами «на 2010-2012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пункте 2 Решения слова «на 2010-2011 годы» заменить словами «на 2010-2012 годы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4. В наименовании Программы слова «на 2010-2011 годы» заменить словами «на 2010-2012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5. В наименовании раздела 1 Программы слова «на 2010-2011 годы» заменить словами «на 2010-2012 годы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6. В абзаце первом раздела 1 Программы слова «на 2010-2011 годы» заменить словами «на 2010-2012 годы». 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Подраздел «Объёмы и источники финансирования Программы» раздела 1 Программы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ёмы и источники финансирования Программы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на 2010-2011 годы составляет 649 519 751,25 рубля, в том числе: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536 334 333 рубля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16 444 546 рубля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64 264 820 рубля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 32 476 052,25 рубля.»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на 2011-2012 годы составляет 33 782 437,29 рублей, в том числе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16 046 655,00 рубль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8 023 328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8 023 328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 1 689 126,29 рубль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на 2012 год составляет 39 862 356,84 рублей, в том числе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18 934 619,00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9 467 309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9 467 309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 1 993 119,84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8. В разделе 4 слова «в течение 2010-2011 годов» заменить словами «в течение 2010-2012 годов». 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драздел 5.2. раздела 5 Программы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Финансовое обеспечение Программы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на 2010-2011 годы составляет 649 519 751,25 рубля, в том числе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536 334 333 рубля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16 444 546 рубля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64 264 820 рубля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 32 476 052,25 рубля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на 2011-2012 годы составляет 33 782 437,29 рублей, в том числе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16 046 655,00 рубль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8 023 328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8 023 328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 1 689 126,29 рубль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на 2012 год составляет 39 862 356,84 рублей, в том числе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18 934 619,00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9 467 309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9 467 309,00  рублей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 1 993 119,84 рублей.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0. Внести в приложение № 2 к Программе </w:t>
      </w:r>
      <w:r>
        <w:rPr>
          <w:sz w:val="24"/>
          <w:szCs w:val="24"/>
        </w:rPr>
        <w:t xml:space="preserve"> изменения, изложив его в редакции,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1. Дополнить адресную Программу приложением № 5 «Перечень многоквартирных домов, которые подлежат капитальному ремонту и в отношении которых планируется предоставление финансовой поддержки в рамках долгосрочной целевой программы по проведению капитального ремонта многоквартирных домов в городе Реутов на 2012 год (заявка №5)», изложив согласно приложению № 2 к настоящему Реш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азослано: в дело – 2; в УД; Ковалеву Н.Н., Юрову С.Г.; Копцику Ю.А., Покамину В.М., Картамышевой Л.И.; Одинцовой Е.Е.; Болотских Л.Ю.; Даниленко О.А.; Чинихину Д.Ю.; ИАО; газете «Реут»; прокуратуре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6:00Z</dcterms:created>
  <dc:creator>chinihindu</dc:creator>
  <dc:description/>
  <cp:keywords/>
  <dc:language>en-US</dc:language>
  <cp:lastModifiedBy>user</cp:lastModifiedBy>
  <cp:lastPrinted>2012-03-11T11:19:00Z</cp:lastPrinted>
  <dcterms:modified xsi:type="dcterms:W3CDTF">2012-03-13T09:16:00Z</dcterms:modified>
  <cp:revision>2</cp:revision>
  <dc:subject/>
  <dc:title>Проект</dc:title>
</cp:coreProperties>
</file>