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29 февраля 2012 года № 235/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>от 08.02.2012 № 215/3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 969 795,5 тыс. рублей» заменить словами «по доходам в сумме 1 969 790,8 тыс. рублей», слова «по расходам в сумме 2 025 439,9 тыс. рублей» заменить  словами  «по расходам в сумме 2 026 634,5 тыс. рублей, слова «предельный размер дефицита городского бюджета в сумме 55 644,4 тыс. рублей» заменить словами «предельный размер дефицита городского бюджета в сумме 56 843,7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7) приложение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 и (или) </w:t>
      </w:r>
      <w:r>
        <w:rPr>
          <w:lang w:val="en-US"/>
        </w:rPr>
        <w:t>I</w:t>
      </w:r>
      <w:r>
        <w:rPr/>
        <w:t xml:space="preserve"> полугодии 2012 года» изложить в редакции согласно приложению № 6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  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9:00Z</dcterms:created>
  <dc:creator>user</dc:creator>
  <dc:description/>
  <cp:keywords/>
  <dc:language>en-US</dc:language>
  <cp:lastModifiedBy>user</cp:lastModifiedBy>
  <cp:lastPrinted>2012-02-28T15:36:00Z</cp:lastPrinted>
  <dcterms:modified xsi:type="dcterms:W3CDTF">2012-03-06T08:49:00Z</dcterms:modified>
  <cp:revision>4</cp:revision>
  <dc:subject/>
  <dc:title> Проект </dc:title>
</cp:coreProperties>
</file>