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октября 2010 года № 24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/>
        <w:t>Об опубликовании проекта решения Совета депутатов города Реутов «О внесении изменений в Устав городского округа Реутов Московской области» и о назначении публичных слушаний по проекту решения Совета  депутатов города Реутов «О</w:t>
      </w:r>
    </w:p>
    <w:p>
      <w:pPr>
        <w:pStyle w:val="Normal"/>
        <w:jc w:val="center"/>
        <w:rPr/>
      </w:pPr>
      <w:r>
        <w:rPr/>
        <w:t>внесении изменений в Устав городского округа Реутов Московской области»</w:t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Федеральным законом от 06.10.2003 N 131-ФЗ "Об общих принципах организации местного самоуправления в Российской Федерации", Порядком организации и проведения публичных слушаний на территории города Реутова по вопросам принятия Устава города Реутова и внесения изменений в него, утверждённым  решением Реутовского городского Совета депутатов от 16 февраля 2007 года № 1/2007-НА,  Совет депутатов города Реутов решил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1. Опубликовать проект решения Совета депутатов города Реутов «О внесении изменений в Устав городского округа Реутов Московской области» (прилагается) и настоящее Решение в газете "Реут" и на городском сайт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. Назначить публичные слушания по проекту решения Совета депутатов города Реутов «О внесении изменений в Устав городского округа Реутов Московской области» на 10 ноября 2010 года в 11 часов в каб.207 Администрации города Реутов по адресу: г.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С момента опубликования настоящего Решения участники публичных слушаний считаются оповещёнными о времени и месте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4. Учёт предложений по проекту решения Совета депутатов города Реутов «О внесении изменений в Устав городского округа Реутов Московской области», а также участие граждан в его обсуждении провести в соответствии с Порядком учёта предложений по проекту изменений в Устав городского округа Реутов, а также порядком участия граждан в его обсуждении, утверждённым Решением Реутовского городского Совета депутатов от 24 июня 2009 года № 70/2009-НА (опубликовано в газете «Реут» от 26 июня 2009 года № 2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 Утвердить состав комиссии, уполномоченной проводить публичные слушания по проекту решения Совета депутатов города Реутов «О внесении изменений в Устав городского округа Реутов Московской области» (прилагается).</w:t>
      </w:r>
    </w:p>
    <w:p>
      <w:pPr>
        <w:pStyle w:val="3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6. Поручить комиссии, уполномоченной проводить публичные слушания по проекту решения Совета депутатов города Реутов «О внесении изменений в Устав городского округа Реутов Московской области», провести публичные слушания и подготовить заключение по результатам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</w:t>
        <w:tab/>
        <w:tab/>
        <w:t xml:space="preserve">                   </w:t>
        <w:tab/>
        <w:t>А.Н. Хо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/>
      </w:pPr>
      <w:r>
        <w:rPr>
          <w:b w:val="false"/>
        </w:rPr>
        <w:tab/>
        <w:tab/>
        <w:tab/>
        <w:tab/>
        <w:t xml:space="preserve">    </w:t>
      </w:r>
      <w:r>
        <w:rPr>
          <w:b w:val="false"/>
          <w:sz w:val="24"/>
        </w:rPr>
        <w:t xml:space="preserve">Проект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__________________ №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Устав </w:t>
      </w:r>
    </w:p>
    <w:p>
      <w:pPr>
        <w:pStyle w:val="Normal"/>
        <w:jc w:val="center"/>
        <w:rPr/>
      </w:pPr>
      <w:r>
        <w:rPr/>
        <w:t>городского округ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  частями 4, 5 ст. 12 Закона Московской области от 11.07.2006 № 101/2006-ОЗ «О муниципальных выборах в Московской области» (в редакции Закона Московской области от 08.07.2010 № 89/2010-ОЗ), Решением Реутовского городского Совета депутатов от 29.09.2010 №759/84 «Об обращении прокурора города Реутов Сушкина С.Н. о наделении прокурора города Реутов правом правотворческой инициативы», рассмотрев заключение комиссии, уполномоченной проводить публичные слушания по проекту решения Совета депутатов «О внесении изменений в Устав городского округа Реутов», о результатах публичных слушаний, Совет депутатов города Реутов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1/2010-НА, от 17 мая 2010 года № 30/2010-НА)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) в статье 39:</w:t>
      </w:r>
    </w:p>
    <w:p>
      <w:pPr>
        <w:pStyle w:val="Normal"/>
        <w:ind w:firstLine="540"/>
        <w:jc w:val="both"/>
        <w:rPr/>
      </w:pPr>
      <w:r>
        <w:rPr/>
        <w:t>а) в части 4 вместо слов «четыре года» ввести слова «пять лет»;</w:t>
      </w:r>
    </w:p>
    <w:p>
      <w:pPr>
        <w:pStyle w:val="Normal"/>
        <w:ind w:firstLine="540"/>
        <w:jc w:val="both"/>
        <w:rPr/>
      </w:pPr>
      <w:r>
        <w:rPr/>
        <w:t>б) в части 5 вместо слова «девяти» ввести слово «десяти»;</w:t>
      </w:r>
    </w:p>
    <w:p>
      <w:pPr>
        <w:pStyle w:val="Normal"/>
        <w:ind w:firstLine="540"/>
        <w:jc w:val="both"/>
        <w:rPr/>
      </w:pPr>
      <w:r>
        <w:rPr/>
        <w:t>в) в части 8 вместо слова «является» ввести слова «не является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) в части 1 статьи 44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ле слов «инициативными группами граждан» ввести слова</w:t>
      </w:r>
      <w:r>
        <w:rPr>
          <w:b/>
          <w:color w:val="000000"/>
        </w:rPr>
        <w:t xml:space="preserve"> </w:t>
      </w:r>
      <w:r>
        <w:rPr>
          <w:color w:val="000000"/>
        </w:rPr>
        <w:t>«прокурором города Реутов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настоящее Решение в Управление Министерства юстиции Российской Федерации по Московской области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Реут» и разместить на городском сайте после регистрации в Управлении Министерства юстиции Российской Федерации по Моск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Реутов                                                                                           А.Н. Ходы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ён Решением </w:t>
      </w:r>
    </w:p>
    <w:p>
      <w:pPr>
        <w:pStyle w:val="Normal"/>
        <w:jc w:val="right"/>
        <w:rPr/>
      </w:pPr>
      <w:r>
        <w:rPr/>
        <w:t xml:space="preserve">Совета депутатов города Реутов </w:t>
      </w:r>
    </w:p>
    <w:p>
      <w:pPr>
        <w:pStyle w:val="Normal"/>
        <w:jc w:val="right"/>
        <w:rPr/>
      </w:pPr>
      <w:r>
        <w:rPr/>
        <w:t>от 28 октября 2010 года  № 24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  <w:r>
        <w:rPr>
          <w:bCs/>
        </w:rPr>
        <w:t>Комиссии,</w:t>
      </w:r>
      <w:r>
        <w:rPr/>
        <w:t xml:space="preserve"> уполномоченной проводить </w:t>
      </w:r>
    </w:p>
    <w:p>
      <w:pPr>
        <w:pStyle w:val="Normal"/>
        <w:jc w:val="center"/>
        <w:rPr/>
      </w:pPr>
      <w:r>
        <w:rPr/>
        <w:t xml:space="preserve">публичные слушания по проекту изменений в Устав </w:t>
      </w:r>
    </w:p>
    <w:p>
      <w:pPr>
        <w:pStyle w:val="Normal"/>
        <w:jc w:val="center"/>
        <w:rPr/>
      </w:pPr>
      <w:r>
        <w:rPr/>
        <w:t>городского округ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50"/>
        <w:gridCol w:w="5505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исов Дмитрий Герас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Совета депутатов города Реутов – председатель комиссии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вров 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меститель председателя Совета депутатов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йцев 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валева Еле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начальника Правового управления Администрации города Реутов - начальник правового отдела Правового управления Администрации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тляров Максим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анов 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хонин Петр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шля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Василье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ультант отдела по работе с Советом депутатов Администрации города Реутов</w:t>
            </w:r>
          </w:p>
        </w:tc>
      </w:tr>
    </w:tbl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8:00Z</dcterms:created>
  <dc:creator>Климанова</dc:creator>
  <dc:description/>
  <cp:keywords/>
  <dc:language>en-US</dc:language>
  <cp:lastModifiedBy>Климанова</cp:lastModifiedBy>
  <cp:lastPrinted>2010-10-25T14:37:00Z</cp:lastPrinted>
  <dcterms:modified xsi:type="dcterms:W3CDTF">2010-10-25T13:32:00Z</dcterms:modified>
  <cp:revision>4</cp:revision>
  <dc:subject/>
  <dc:title>Проект</dc:title>
</cp:coreProperties>
</file>