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А РЕУ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8 апреля 2012 года № 251/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Методику определения арендной платы за пользование объектами нежилого фонда города Реутова, утвержденную Решением Реутовской городской Думы от 20.08.1997 № 79/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вет депутатов город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Внести в Методику определения арендной платы за пользование объектами нежилого фонда города Реутова, утвержденную Решением Реутовской городской Думы от 20.08.1997   № 79/9 (в редакции решений Реутовского городского Совета депутатов от 29.11.2006              № 78/2006-НА; от 28.03.2008 № 10/2008-НА; от 03.06.2008 № 32/2008-НА; от 26.11.2008        № 100/2008-НА; от 24.06.2009 № 65/2009-НА; от 20.01.10 № 2/2010-НА; от 30.06.10                № 44/2010-НА; Решений Совета депутатов города Реутов от 25.05.11 № 125/15; от 28.12.2011 № 202/29),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дополнить пункт 1 раздела «К5-коэффициент вида деятельности-0,1» подпунктом 1.5 следующего содержания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1.5. Некоммерческие общественные объединения, созданные для поддержки политических партий.»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256" w:hanging="0"/>
        <w:rPr/>
      </w:pPr>
      <w:r>
        <w:rPr/>
        <w:t xml:space="preserve">          </w:t>
      </w:r>
      <w:r>
        <w:rPr/>
        <w:t>2. Настоящее Решение опубликовать в газете «Реут» и на городском сайте.</w:t>
      </w:r>
    </w:p>
    <w:p>
      <w:pPr>
        <w:pStyle w:val="TextBody"/>
        <w:ind w:left="480"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  <w:t xml:space="preserve">Глава города Реутов                                                                                           </w:t>
        <w:tab/>
        <w:t xml:space="preserve"> А.Н.Ходы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56:00Z</dcterms:created>
  <dc:creator>Maksyagina</dc:creator>
  <dc:description/>
  <cp:keywords/>
  <dc:language>en-US</dc:language>
  <cp:lastModifiedBy>user</cp:lastModifiedBy>
  <cp:lastPrinted>2012-04-18T11:05:00Z</cp:lastPrinted>
  <dcterms:modified xsi:type="dcterms:W3CDTF">2012-04-18T11:57:00Z</dcterms:modified>
  <cp:revision>3</cp:revision>
  <dc:subject/>
  <dc:title>Проект</dc:title>
</cp:coreProperties>
</file>