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УТОВСКИЙ ГОРОДСКО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апреля 2007 года  № 27/2007-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Об установлении учетной нормы и  нормы предоставления общей  площади  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жилых помещений, предоставляемых  по договорам       социального   найма,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на территории города Реутов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sz w:val="24"/>
        </w:rPr>
        <w:tab/>
      </w:r>
      <w:r>
        <w:rPr>
          <w:bCs/>
          <w:sz w:val="24"/>
        </w:rPr>
        <w:t xml:space="preserve">Руководствуясь статьями 14, 49-91   Жилищного  Кодекса   Российской Федерации  от 29 декабря 2004 года   № 188-ФЗ, рассмотрев предложения по установлению  учетной нормы и нормы предоставления общей площади жилых помещений, предоставляемых по договорам социального найма, на территории города Реутова,  Реутовский городской Совет депутатов решил: 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. Установить учетную норму площади  жилого помещения в целях принятия на учёт граждан в качестве нуждающихся в жилых помещениях на территории города Реутова: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1.1.  8 кв.м. общей площади  на одного человека. 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1.2. 10 кв.м. общей площади на одного человека</w:t>
        <w:tab/>
        <w:t xml:space="preserve"> для граждан, зарегистрированных в городе Реутове 18 и более лет.  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1.3. независимо от  размера  общей площади, приходящейся на одного человека, - для семей, из трех и более  человек, при наличии разнополых членов семьи,  проживающих в комнате или однокомнатной квартире. 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2. Установить на территории городского округа Реутов норму предоставления площади жилого помещения по договорам социального найма не менее 14 кв.м. общей площади на одного человека. </w:t>
        <w:tab/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3. Считать утратившим силу Решение Реутовского городского Совета депутатов «Об установлении учетной нормы и нормы предоставления общей площади по договорам социального найма и утверждении временного положения от 22.02.2005 года № 3/2005-НА «О порядке учета граждан, нуждающихся в улучшении жилищных условий, и предоставлении муниципального жилья в городе Реутове».</w:t>
        <w:tab/>
        <w:tab/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4. Настоящее Решение опубликовать в газете «Реут» и на сайте город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Глава города Реутова</w:t>
        <w:tab/>
        <w:tab/>
        <w:tab/>
        <w:tab/>
        <w:tab/>
        <w:t xml:space="preserve"> </w:t>
        <w:tab/>
        <w:tab/>
        <w:tab/>
        <w:t>А.Н. Ходырев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инято Решением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Реутовского городского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вета депутат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от 27 апреля 2007 года  № 249/2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Разослано: в дело-3, в ОКУ - 2; отделу по учету, распределению и обмену жилой площади;  газете «Реут»; ИАО – 2; прокурату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УТОВСКИЙ ГОРОДСКО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апреля 2007 года  № 249/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О Решении Реутовского городского Совета депутатов «Об установлении учетной нормы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и  нормы предоставления общей  площади  жилых помещений, предоставляемых  по договорам       социального   найма,      на территории города Реутова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утовский городской Совет депутатов 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. Принять Решение Реутовского городского Совета депутатов «Об установлении учетной нормы и  нормы предоставления общей  площади  жилых помещений, предоставляемых  по договорам       социального   найма,      на территории города Реутова». (Прилагается)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2. Направить Решение Реутовского городского Совета депутатов «Об установлении учетной нормы и  нормы предоставления общей  площади  жилых помещений, предоставляемых  по договорам       социального   найма,      на территории города Реутова» Главе города Реутова Ходыреву А.Н. для подписания и опубликов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едседатель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Реутовского городского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53:00Z</dcterms:created>
  <dc:creator>Климанова</dc:creator>
  <dc:description/>
  <cp:keywords/>
  <dc:language>en-US</dc:language>
  <cp:lastModifiedBy>shuleninaea</cp:lastModifiedBy>
  <dcterms:modified xsi:type="dcterms:W3CDTF">2010-09-19T13:53:00Z</dcterms:modified>
  <cp:revision>2</cp:revision>
  <dc:subject/>
  <dc:title> </dc:title>
</cp:coreProperties>
</file>