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</w:rPr>
      </w:pPr>
      <w:r>
        <w:rPr>
          <w:b/>
          <w:sz w:val="24"/>
        </w:rPr>
        <w:t>Московская област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  <w:t>РЕУТОВСКИЙ ГОРОДСКО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5 мая 2010 года №  28/2010-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О награждении знаком отличия «За заслуги перед городом Реутов»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Бедненко Г.Б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За многолетний добросовестный труд, большой вклад в развитие здравоохранения города Реутов и в связи с 50-летием со дня рождения Реутовский городской Совет депутатов решил: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900" w:hanging="0"/>
        <w:rPr/>
      </w:pPr>
      <w:r>
        <w:rPr/>
        <w:t xml:space="preserve">1. Наградить знаком отличия «За заслуги перед городом Реутов» 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Бедненко Георгия Борисовича – главного врача общества с ограниченной ответственностью «Реутовская стоматологическая клиника»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firstLine="900"/>
        <w:rPr/>
      </w:pPr>
      <w:r>
        <w:rPr/>
        <w:t>2. Настоящее Решение опубликовать в газете «Реут» и на сайте гор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города Реутов                                                                        </w:t>
        <w:tab/>
        <w:tab/>
        <w:t>А.Н. Ходыр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нято Решением </w:t>
      </w:r>
    </w:p>
    <w:p>
      <w:pPr>
        <w:pStyle w:val="Normal"/>
        <w:rPr/>
      </w:pPr>
      <w:r>
        <w:rPr/>
        <w:t xml:space="preserve">Реутовского городского </w:t>
      </w:r>
    </w:p>
    <w:p>
      <w:pPr>
        <w:pStyle w:val="Normal"/>
        <w:rPr/>
      </w:pPr>
      <w:r>
        <w:rPr/>
        <w:t>Совета депутатов</w:t>
      </w:r>
    </w:p>
    <w:p>
      <w:pPr>
        <w:pStyle w:val="Normal"/>
        <w:rPr/>
      </w:pPr>
      <w:r>
        <w:rPr/>
        <w:t xml:space="preserve">от 5 мая 2010 года № 692/7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Московская област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  <w:t>РЕУТОВСКИЙ ГОРОДСКО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5 мая 2010 года №  692/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 Решении Реутовского городского Совета депутатов «О награждении знаком </w:t>
      </w:r>
    </w:p>
    <w:p>
      <w:pPr>
        <w:pStyle w:val="Normal"/>
        <w:jc w:val="center"/>
        <w:rPr/>
      </w:pPr>
      <w:r>
        <w:rPr/>
        <w:t>отличия «За заслуги перед городом Реутов» Бедненко Г.Б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Реутовский городской Совет депутатов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1. Принять Решение Реутовского городского Совета депутатов «О награждении знаком отличия «За заслуги перед городом Реутов» Бедненко Г.Б.». (Прилагаетс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Направить Решение Реутовского городского Совета депутатов «О награждении знаком отличия «За заслуги перед городом Реутов» Бедненко Г.Б.» Главе города Реутов Ходыреву А.Н. для подписания и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>Реутовского городского</w:t>
      </w:r>
    </w:p>
    <w:p>
      <w:pPr>
        <w:pStyle w:val="Normal"/>
        <w:rPr/>
      </w:pPr>
      <w:r>
        <w:rPr/>
        <w:t>Совета депутатов</w:t>
        <w:tab/>
        <w:tab/>
        <w:tab/>
        <w:tab/>
        <w:tab/>
        <w:tab/>
        <w:tab/>
        <w:tab/>
        <w:t>А.Г. Лавров</w:t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5:42:00Z</dcterms:created>
  <dc:creator>sharigina</dc:creator>
  <dc:description/>
  <cp:keywords/>
  <dc:language>en-US</dc:language>
  <cp:lastModifiedBy>Климанова</cp:lastModifiedBy>
  <cp:lastPrinted>2010-04-29T12:50:00Z</cp:lastPrinted>
  <dcterms:modified xsi:type="dcterms:W3CDTF">2010-05-06T05:50:00Z</dcterms:modified>
  <cp:revision>8</cp:revision>
  <dc:subject/>
  <dc:title>                                                                                                                              </dc:title>
</cp:coreProperties>
</file>