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</w:rPr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</w:rPr>
      </w:pPr>
      <w:r>
        <w:rPr>
          <w:b/>
          <w:sz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Р Е Ш Е Н И Е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1 февраля 2004 года № 348/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End w:id="12"/>
      <w:bookmarkEnd w:id="13"/>
      <w:bookmarkEnd w:id="14"/>
      <w:bookmarkEnd w:id="15"/>
      <w:bookmarkEnd w:id="16"/>
      <w:bookmarkEnd w:id="17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Порядка приватизации муниципального имущест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Рассмотрев проект Порядка приватизации муниципального имущества, учитывая решение совместного заседания Комитетов от 4 февраля 2004 года № 16/33о, Реутовский городской Совет депутатов решил: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 Порядок приватизации муниципального имущества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6:00Z</dcterms:created>
  <dc:creator>Климанова </dc:creator>
  <dc:description/>
  <cp:keywords/>
  <dc:language>en-US</dc:language>
  <cp:lastModifiedBy>shuleninaea</cp:lastModifiedBy>
  <dcterms:modified xsi:type="dcterms:W3CDTF">2010-09-20T07:06:00Z</dcterms:modified>
  <cp:revision>2</cp:revision>
  <dc:subject/>
  <dc:title>Об утверждении Порядка приватизации муниципального имущества</dc:title>
</cp:coreProperties>
</file>