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6"/>
        <w:ind w:left="5940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11</w:t>
      </w:r>
    </w:p>
    <w:p>
      <w:pPr>
        <w:pStyle w:val="Style16"/>
        <w:ind w:left="5940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 Решению Реутовского городского</w:t>
      </w:r>
    </w:p>
    <w:p>
      <w:pPr>
        <w:pStyle w:val="Style16"/>
        <w:ind w:left="5940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овета депутатов</w:t>
      </w:r>
    </w:p>
    <w:p>
      <w:pPr>
        <w:pStyle w:val="Style16"/>
        <w:ind w:left="5940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 26 мая 2010 года  № 34/2010-НА</w:t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</w:rPr>
        <w:t>Отчет о состоянии и движении накопленного и текущего муниципального долга города Реутов за  2009 год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тыс.руб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едельный размер муниципального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олга по состоянию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 01 января 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5 205,7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долговых обязательств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 состоянию на 01 января 2009 года,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бъем долговых обязательств,                      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ривлеченных в 2009 году,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бъем погашенных долговых                         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бязательств в 2009 году,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долговых обязательств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 состоянию на 01 января 2010 года,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00</w:t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sectPr>
      <w:type w:val="nextPage"/>
      <w:pgSz w:w="11339" w:h="15874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10:00Z</dcterms:created>
  <dc:creator>prof</dc:creator>
  <dc:description/>
  <cp:keywords/>
  <dc:language>en-US</dc:language>
  <cp:lastModifiedBy>Климанова</cp:lastModifiedBy>
  <cp:lastPrinted>2010-03-29T11:18:00Z</cp:lastPrinted>
  <dcterms:modified xsi:type="dcterms:W3CDTF">2010-05-31T10:10:00Z</dcterms:modified>
  <cp:revision>2</cp:revision>
  <dc:subject/>
  <dc:title>           Использование резервного фонда на 17</dc:title>
</cp:coreProperties>
</file>