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РЕУТОВ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7 декабря 2010 года N 48/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О внесении изменений в пункт 2 статьи 5 Решения Реутовского городск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вета депутатов от 2 декабря 2009 года № 122/2009-НА «О бюджете город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утов на 2010 год» (в редакции Решения Реутовского городского </w:t>
      </w:r>
    </w:p>
    <w:p>
      <w:pPr>
        <w:pStyle w:val="Normal"/>
        <w:jc w:val="center"/>
        <w:rPr/>
      </w:pPr>
      <w:r>
        <w:rPr>
          <w:bCs/>
        </w:rPr>
        <w:t>Совета депутатов от 16.12.2009 № 125/2009-Н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Совет депутатов города Реутов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1. Внести в пункт 2 статьи 5 Решения Реутовского городского Совета депутатов от 2 декабря 2009 года № 122/2009-НА «О бюджете города Реутов на 2010 год» (в редакции Решения Реутовского городского Совета депутатов от 16.12.2009 № 125/2009-НА) следующие изменения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Пункт 2 статьи 5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«2. Установить, что 35 процентов прибыли муниципальных унитарных предприятий, остающейся после уплаты налогов и иных обязательных платежей, исчисляются по расчёту за 9 месяцев, а по расчёту за год – в срок, установленный решением о бюджете города Реутов на 2010 год.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5:00Z</dcterms:created>
  <dc:creator>Климанова</dc:creator>
  <dc:description/>
  <cp:keywords/>
  <dc:language>en-US</dc:language>
  <cp:lastModifiedBy>Климанова</cp:lastModifiedBy>
  <cp:lastPrinted>2010-12-07T13:10:00Z</cp:lastPrinted>
  <dcterms:modified xsi:type="dcterms:W3CDTF">2010-12-09T06:30:00Z</dcterms:modified>
  <cp:revision>5</cp:revision>
  <dc:subject/>
  <dc:title>Проект</dc:title>
</cp:coreProperties>
</file>