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АЯ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УТОВСКИЙ   ГОРОДСКОЙ  СОВЕТ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 Е  Ш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июня 2009 года  № 62/2009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читать утратившим силу Положение «О порядке сдачи в аренду объектов нежилого фонда муниципальной собственности», утверждённое Решением Реутовской городской Думы от 06.09.95 № 71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настоящее Решение и Положение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4 июня 2009 года  № 581/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ОВСКАЯ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УТОВСКИЙ   ГОРОДСКОЙ  СОВЕТ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 Е  Ш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июня 2009 года  № 581/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утверждении Положения о порядке сдачи в аренду, субаренду и безвозмездное пользование нежилых помещений, зданий, строений, сооружений, принадлежащих на праве собственности </w:t>
      </w:r>
    </w:p>
    <w:p>
      <w:pPr>
        <w:pStyle w:val="Normal"/>
        <w:jc w:val="center"/>
        <w:rPr/>
      </w:pPr>
      <w:r>
        <w:rPr/>
        <w:t>муниципальному образованию «Городской округ Ре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б утверждении Положения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утверждении Положения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3:00Z</dcterms:created>
  <dc:creator>Климанова</dc:creator>
  <dc:description/>
  <cp:keywords/>
  <dc:language>en-US</dc:language>
  <cp:lastModifiedBy>Климанова</cp:lastModifiedBy>
  <dcterms:modified xsi:type="dcterms:W3CDTF">2009-06-29T12:45:00Z</dcterms:modified>
  <cp:revision>3</cp:revision>
  <dc:subject/>
  <dc:title>Об утверждении Положения 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</dc:title>
</cp:coreProperties>
</file>