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</w:t>
      </w:r>
      <w:r>
        <w:rPr/>
        <w:tab/>
        <w:tab/>
        <w:tab/>
        <w:tab/>
        <w:t xml:space="preserve">    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                  </w:t>
      </w:r>
      <w:r>
        <w:rPr>
          <w:b/>
        </w:rPr>
        <w:t>РЕУТОВСКИЙ ГОРОДСКОЙ СОВЕТ ДЕПУТАТОВ</w:t>
      </w: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от 1 ноября 2006 года № 60/2006-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порядке принятия решения о переводе жилого помещения в нежилое помещение и нежилого помещения в жилое помещение в городе Реуто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оложение о порядке принятия решения о переводе жилого помещения в нежилое помещение и нежилого помещения в жилое помещение в городе Реутове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в газете «Реут» и на сайте гор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города Реутова</w:t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Решением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>от 1 ноября 2006 года  № 166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3; в общий отдел – 2; КУИ – 8; ГУП МО «МОБТИ»; Управление по архитектуре и градостроительству Администрации города Реутова; газете «Реут»; ИАО; прокурату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           </w:t>
      </w:r>
      <w:r>
        <w:rPr/>
        <w:tab/>
        <w:tab/>
        <w:tab/>
        <w:tab/>
        <w:t xml:space="preserve">    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                  </w:t>
      </w:r>
      <w:r>
        <w:rPr>
          <w:b/>
        </w:rPr>
        <w:t>РЕУТОВСКИЙ ГОРОДСКОЙ СОВЕТ ДЕПУТАТОВ</w:t>
      </w: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от 1 ноября 2006 года № 166/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ешении Реутовского городского Совета депутатов «Об утверждении Положения о порядке принятия решения о переводе жилого помещения в нежилое помещение и нежилого помещения в жилое помещение в городе Реутов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ое Комитетом по управлению имуществом города Реутова  Положение о порядке принятия решения о переводе жилого помещения в нежилое помещение и нежилого помещения в жилое помещение в городе Реутове, Реутовский городской Совет депутатов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Принять Решение Реутовского городского Совета депутатов «Об утверждении Положения о порядке принятия решения о переводе жилого помещения в нежилое помещение и нежилого помещения в жилое помещение в городе Реутове».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править Решение Реутовского городского Совета депутатов «Об утверждении Положения о порядке принятия решения о переводе жилого помещения в нежилое помещение и нежилого помещения в жилое помещение в городе Реутове» Главе города Реутова Ходыреву А.Н. для подписания и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 xml:space="preserve">Совета депутатов </w:t>
        <w:tab/>
        <w:tab/>
        <w:tab/>
        <w:tab/>
        <w:tab/>
        <w:tab/>
        <w:tab/>
        <w:tab/>
        <w:t>А.Г. Лав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3; в общий отдел – 2; КУИ – 8; ГУП МО «МОБТИ»; Управление по архитектуре и градостроительству Администрации города Реутова; газете «Реут»; ИАО; прокуратур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06:00Z</dcterms:created>
  <dc:creator>Klimanova</dc:creator>
  <dc:description/>
  <dc:language>en-US</dc:language>
  <cp:lastModifiedBy>Klimanova</cp:lastModifiedBy>
  <dcterms:modified xsi:type="dcterms:W3CDTF">2006-11-03T09:12:00Z</dcterms:modified>
  <cp:revision>1</cp:revision>
  <dc:subject/>
  <dc:title>           </dc:title>
</cp:coreProperties>
</file>