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еутовского городского</w:t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nformat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оября 2006 года  № 60/2006-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нятия решения о переводе жилого помещения в нежилое помещение и нежилого помещения в жилое помещение в городе Реутов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ринятия решения о переводе жилого помещения в нежилое помещение и нежилого помещения в жилое помещение в городе Реутов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вод жилого помещения в нежилое помещение и нежилого помещения в жилое помещение  допускается с учетом соблюдения требований Жилищного кодекса Российской Федерации  и законодательства  о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, осуществляющим перевод  помещений и обеспечивающим координацию действий, связанных с переводом  помещений, является Комитет по управлению имуществом города Реутова (далее - Комитет по управлению имуществом)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вопросов, связанных с непригодностью жилых помещений для проживания и проведением капитального ремонта, реконструкцией непригодных для постоянного проживания жилых домов и жилых помещений, сносом жилых и нежилых строений, принимается в ином установленном законодательством порядке на основании соответствующих нормативных документов и настоящим Положением не регламентир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целей настоящего Положения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изолированное помещение или набор помещений (квартира, жилой дом, часть квартиры или жилого дома), предназначенные для постоянного проживания граждан, отвечающие нормативно-техническим требованиям для постоянного прожи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часть здания или в целом здание, не предназначенное для прожи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 - изменение статуса, функционального назначения указанных помещ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устройство жилого помещения – </w:t>
      </w:r>
      <w:r>
        <w:rPr>
          <w:rFonts w:cs="Times New Roman" w:ascii="Times New Roman" w:hAnsi="Times New Roman"/>
          <w:sz w:val="24"/>
          <w:szCs w:val="24"/>
        </w:rPr>
        <w:t>установка, замена или перенос инжене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а 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– изменение его конфигурации, требующее внесения изменения в технический паспорт жилого помещения;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,  являющаяся постоянно действующим органом для решения вопросов строительства и реконструкции зданий и сооружений по заявкам граждан и организаций на территории города Реутова, создаваемая постановлением Главы города.</w:t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е использование жилищного фон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ственники   жилых помещений 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спользовать жилые помещения только для проживан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пользовать жилые помещения, а также  подсобные помещения и оборудование без ущемления жилищных, иных прав и свобод других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ять предусмотренные законодательством  требования, строительные нормы и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собственниками принадлежащих им  жилых помещений  для целей, не связанных с проживанием граждан, допускается только после перевода такого   помещения в нежило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е для перевода жилого помещения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илое помещение и нежилого помещения в жилое помещение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перевода  помещений   является подписание  Главой города  постановления по переводу жилого помещения  в нежилое помещение или нежилого помещения в жилое помещени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омитет по управлению имуществом  информирует о принятии указанного  решения (постановления)  собственников помещений, примыкающих к помещению, в отношении которого принято указанное реш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граничение перевода жилого помещения в нежилое помещение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жилого помещения в жилое помещени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еревод жилого помещения в нежилое помещение не допуск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 расположении квартиры выше первого этажа, если помещения, расположенные непосредственно под квартирой переводимой в нежилое помещение   является жил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Если право собственности на переводимое помещение обременено правами каких-либо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Если жилое помещение является комнатой в  коммунальной кварти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признания переводимого помещения в установленном порядке ветхим или аварий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обходимые документы для перевода жилого помещ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ежилое помещение или нежилого 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просы, связанные с технической возможностью и целесообразностью перевода жилого помещения в нежилое помещение или нежилого помещения в жилое помещение, рассматриваются межведомствен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ассмотрения на межведомственной комиссии вопросов о переводе жилого помещения в нежилое помещение или нежилого помещения в жилое помещение  собственник помещения (или его законный представитель) представляет в Комитет по управлению имущество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Заявление о переводе помещения  с указанием причин, побудивших его обратиться с соответствующим заявлением, с обязательным указанием целевого исполь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Поэтажный план дома, в котором находится переводимое помещение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 использования такого помещения в качестве нежилого помещени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ы, принимающие решение о переводе жилого помещ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илое помещение и нежилого помещения в жилое помещ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тет по управлению имуществом проверяет документы на полноту объема и в случае предоставления их в полном объеме в соответствии с п.5.2. настоящего Положения регистрирует заявление о переводе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полного комплекта документов с указанием их перечня и даты их полу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Комитет по управлению имуществом  передает документы, указанные в п.5.2 настоящего Положения, заместителю Главы Администрации города, курирующему вопросы строительства, для рассмотрения на межведомственной комиссии вопроса о возможности перевода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представляет с пакетом документов информацию по п.п. 4.1.3., 4.1.4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Межведомственная  комиссия,  изучив представленные документы и произведя осмотр объекта, с учетом информации, представленной Комитетом по управлению имуществом,    дает заключение о технической возможности перевода или отказе в нем, которое оформляется протоко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должны содержаться требования о проведении переустройства и (или) перепланировки, и (или) иных работ,  если это требуется для использования помещения при изменении его стату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основании протокола и положительного заключения о технической возможности перевода  помещения  Комитет по управлению имуществом готовит проект   постановление Главы города и передает его в Администрацию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 принятом постановлении Главы города либо об отказе в переводе  помещения   не позднее, чем через три рабочих дня со дня их принятия  собственнику  помещения  направляется уведомление по форме, утвержденной постановлением Правительства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или об отказе в переводе помещения должно быть принято не позднее чем через 45 дней со дня предоставления документов в соответствии с п.5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пии постановления Главы города  подлежат передаче в Реутовский филиал ГУП  МО "МОБТИ" для внесения вытекающих из него изменений в технический паспорт на помещ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В случае,  если для использования переводимого  помещения  требуется проведение его переустройства, и (или) перепланировки, и (или) иных работ, вышеуказанное постановление Главы города является основанием проведения соответствующих переустройства и (или) перепланировки с учетом  проекта  переустройства и (или) перепланировки переводимого помещения и (или) иных рабо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и Главы города о переводе помещения в указанном случае должны содержаться требования  о проведении таких работ и их перечен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Завершение указанных в п.6.6 настоящего Положения переустройства и (или) перепланировки, и (или) иных работ  подтверждается  актом приемочной комиссии, утвержденным в установленном порядке.  Акт приемочной комиссии  подлежит передаче в Реутовский филиал ГУП МО «МОБТИ».  Акт приемочной комиссии подтверждает окончание перевода помещения и является основанием использования переведенного  помещения  и регистрации права собственности на него в органе Федеральной регистрацион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граничения по размещению в многоэтажном жилом доме объек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ого и промышленного назнач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перевода жилого помещения, расположенного в многоэтажном жилом доме, в нежилое не допускается размещение в этом нежилом помещен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Организаций по продаже, хранению строительных, химических и других товаров, использование которых может привести к загрязнению территории жилой застройки и воздух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Организаций, реализующих пожароопасные и взрывоопасные вещества и матери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Организаций бытового обслуживания населения, в которых применяются легковоспламеняющиеся вещества (за исключением парикмахерских, мастерских по ремонту час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Бань, саун, прачечных и химчисток (за исключением приемных пункт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Станций телефонной и сотовой связ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Общественных туал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Похоронных бюро и иных заведений, оказывающих услуги ритуального характ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8. Заведений увеселительного и развлекательного характе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9. Промышленных, пищевых производств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условий перевода и ответственност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х наруш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выполнением условий перевода  помещения  осуществляет Администрация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рушение условий перевода влечет ответственность собственника объекта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сле двукратного предупреждения о невыполнении условий перевода  помещения   собственник обязан вернуть помещение в первоначальное состоя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  ПРИНЯТИЯ РЕШЕНИЯ О ПЕРЕВОДЕ ЖИЛОГО ПОМЕЩЕНИЯ В НЕЖИЛОЕ ПОМЕЩЕНИЕ И НЕЖИЛОГО ПОМЕЩЕНИЯ В ЖИЛОЕ ПОМЕЩЕНИЕ В ГОРОДЕ РЕУТОВ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ринятия решения о переводе жилого помещения в нежилое помещение и нежилого помещения в жилое помещение в городе Реутов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евод жилого помещения в нежилое помещение и нежилого помещения в жилое помещение  допускается с учетом соблюдения требований Жилищного кодекса Российской Федерации  и законодательства  о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ом, осуществляющим перевод  помещений и обеспечивающим координацию действий, связанных с переводом  помещений , является Комитет по управлению имуществом г.Реутова (далее Комитет по управлению имуществом)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вопросов, связанных с непригодностью жилых помещений для проживания и проведением капитального ремонта, реконструкцией непригодных для постоянного проживания жилых домов и жилых помещений, сносом жилых и нежилых строений, принимается в ином установленном законодательством порядке на основании соответствующих нормативных документов и настоящим Положением не регламентируетс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целей настоящего Положения используются следующие основные понятия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изолированное помещение или набор помещений (квартира, жилой                        дом, часть квартиры или жилого дома), предназначенные для постоянного проживания граждан, отвечающие нормативно-техническим требованиям для постоянного проживания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часть здания или в целом здание не предназначенное для проживания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жилого помещения в нежило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 - изменение статуса, функционального назначения указанных помещений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устройство жилого помещения – </w:t>
      </w:r>
      <w:r>
        <w:rPr>
          <w:rFonts w:cs="Times New Roman" w:ascii="Times New Roman" w:hAnsi="Times New Roman"/>
          <w:sz w:val="24"/>
          <w:szCs w:val="24"/>
        </w:rPr>
        <w:t>установка, замена или перенос инжене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а 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– изменение его конфигурации, требующее внесения изменения в технический паспорт жилого помещения;  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,  являющаяся постояннодействующим органом для решения вопросов строительства и реконструкции зданий и сооружений по заявкам граждан и организаций на территории города Реутова, создаваемая постановлением Главы города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е использование жилищного фон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ственники   жилых помещений 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спользовать жилые помещения только для проживания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пользовать жилые помещения, а также  подсобные помещения и оборудование без ущемления жилищных, иных прав и свобод других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ять предусмотренные законодательством  требования, строительные нормы и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собственниками принадлежащих им  жилых помещений  для целей, не связанных с проживанием граждан, допускается только после перевода такого   помещения в нежило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е для перевода жилого помещения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илое помещение и нежилого 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перевода  помещений   является подписание  Главой города  постановления по переводу жилого помещения  в нежилое помещение или нежилого помещения в жилое помещение.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омитет по управлению имуществом  информирует о принятии указанного  решения (постановления)  собственников помещений, примыкающих к помещению, в отношении которого принято указанное решение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граничение перевода жилого помещения в нежилое помещение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жилого помещения в жилое помещени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еревод жилого помещения в нежилое помещение не допуск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 расположении квартиры выше первого этажа, если помещения, расположенные непосредственно под квартирой переводимой в нежилое помещение   является жил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Если право собственности на переводимое помещение обременено правами каких-либо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Если жилое помещение является комнатой в  коммунальной квартир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признания переводимого помещения в установленном порядке ветхим или аварий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обходимые документы для перевода жилого помещ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ежилое помещение или нежилого 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просы, связанные с технической возможностью и целесообразностью перевода жилого помещения в нежилое помещение или нежилого помещения в жилое помещение, рассматриваются межведомствен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ассмотрения на межведомственной комиссии вопросов о переводе жилого помещения в нежилое помещение или нежилого помещения в жилое помещение  собственник помещения (или его законный представитель) представляет в Комитет по управлению имущество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Заявление о переводе помещения  с указанием причин, побудивших его обратиться с соответствующим заявлением, с обязательным указанием целевого исполь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лан переводимого помещения с его техническим описанием ( в случае, если переводимое помещение является жилым, технический паспорт так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Поэтажный план дома, в котором находится переводимое помещение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 использования такого помещения в качестве нежилого помещени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ы, принимающие решение о переводе жилого помещ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илое помещение и нежилого помещения в жилое помещ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тет по управлению имуществом проверяет документы на полноту объема и в случае предоставления их в полном объеме в соответствии с п.5.2. настоящего Положения регистрирует заявление о переводе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полного комплекта документов с указанием их перечня и даты их пол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Комитет по управлению имуществом  передает документы, указанные в п.5.2 настоящего Положения, заместителю главы администрации, курирующему вопросы строительства, для рассмотрения на межведомственной комиссии вопроса о возможности перевода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представляет с пакетом документов информацию по п.п. 4.1.3., 4.1.4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Межведомственная  комиссия,  изучив представленные документы и произведя осмотр объекта, с учетом информации, представленной Комитетом по управлению имуществом,    дает заключение о технической возможности перевода или отказе в нем, которое оформляется </w:t>
      </w:r>
      <w:r>
        <w:rPr>
          <w:rFonts w:cs="Times New Roman" w:ascii="Times New Roman" w:hAnsi="Times New Roman"/>
          <w:b/>
          <w:sz w:val="24"/>
          <w:szCs w:val="24"/>
        </w:rPr>
        <w:t>протоко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должны содержаться требования о проведении переустройства и (или) перепланировки, и (или) иных работ,  если это требуется для использования помещения при изменении его стату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основании протокола и положительного заключения о технической возможности перевода  помещения  Комитет по управлению имуществом готовит проект   постановление Главы города и передает его в Админ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 принятом постановлении Главы города либо об отказе в переводе  помещения   не позднее, чем через три рабочих дня со дня их принятия  собственнику  помещения  направляется уведомление по форме утвержденной постановлением Правительства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или об отказе в переводе помещения должно быть принято не позднее чем через 45 дней со дня предоставления документов в соответствии с п.5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Копии постановления Главы города  подлежат передаче в Реутовский филиал ГУП  МО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МОБТИ" для внесения вытекающих из него изменений в технический паспорт на помещ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 случае,  если для использования переводимого  помещения  требуется проведение его переустройства, и (или) перепланировки, и (или) иных работ, вышеуказанное постановление Главы города является основанием проведения соответствующих переустройства, и (или) перепланировки с учетом  проекта  переустройства и (или) перепланировки переводимого помещения и (или) иных рабо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и Главы города о переводе помещения в указанном случае должны содержаться требования  о проведении таких работ и их перечен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Завершение указанных в п.6.6 настоящего положения переустройства и (или) перепланировки, и (или) иных работ  подтверждается  </w:t>
      </w:r>
      <w:r>
        <w:rPr>
          <w:rFonts w:cs="Times New Roman" w:ascii="Times New Roman" w:hAnsi="Times New Roman"/>
          <w:b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приемочной комиссии, утвержденным в установленном порядке.  Акт приемочной комиссии  подлежит передаче в Реутовский филиал ГУП МО «МОБТИ».  Акт приемочной комиссии подтверждает окончание перевода помещения и является основанием использования переведенного  помещения  и регистрации права собственности на него в органе Федеральной регистрацион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Ограничения по размещению в многоэтажном жилом доме объек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ого и промышленного назнач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 случае перевода жилого помещения, расположенного в многоэтажном жилом доме, в нежилое не допускается размещение в этом нежилом помещен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Организаций по продаже, хранению строительных, химических и других товаров, использование которых может привести к загрязнению территории жилой застройки и воздух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Организаций, реализующих пожароопасные и взрывоопасные вещества и материал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Организаций бытового обслуживания населения, в которых применяются легковоспламеняющиеся вещества( за исключением парикмахерских, мастерских по ремонту час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Бань, саун, прачечных и химчисток (за исключением приемных пункт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Станций телефонной и сотовой связ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Общественных туале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Похоронных бюро и иных заведений, оказывающих услуги ритуального характе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8.Заведений увеселительного и развлекательного характе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9 Промышленных, пищевых производств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условий перевода и ответственност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х наруш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выполнением условий перевода  помещения  осуществляет Администрация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рушение условий перевода влечет ответственность собственника объекта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сле двукратного предупреждения о невыполнении условий перевода  помещения   собственник обязан вернуть помещение в первоначальное состоя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4:00Z</dcterms:created>
  <dc:creator>Arenda3</dc:creator>
  <dc:description/>
  <dc:language>en-US</dc:language>
  <cp:lastModifiedBy>Klimanova</cp:lastModifiedBy>
  <cp:lastPrinted>2006-06-19T10:16:00Z</cp:lastPrinted>
  <dcterms:modified xsi:type="dcterms:W3CDTF">2006-11-03T09:14:00Z</dcterms:modified>
  <cp:revision>2</cp:revision>
  <dc:subject/>
  <dc:title>СОВЕТ ДЕПУТАТОВ МУНИЦИПАЛЬНОГО ОБРАЗОВАНИЯ</dc:title>
</cp:coreProperties>
</file>