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0 января 2010 года № 656/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досрочном прекращении полномочий депутата Реутовского городского Совета депутатов по избирательному округу № 13 Абанкина Ю. 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ступившим в Реутовский городской Совет депутатов заявления от депутата Реутовского городского Совета депутатов по избирательному округу № 13 Абанкина Ю.В., руководствуясь пунктом 2 части 5 статьи 33 Устава городского округа Реутов Московской области, Реутов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читать досрочно прекратившим полномочия депутата Реутовского городского Совета депутатов Абанкина Юрия Владимировича, избранного по избирательному округу № 13, согласно письменному заявлению депутата об отставке по собственному жела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направить в Избирательную комиссию города Реуто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Реут» и размести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Реутовского городского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2:00Z</dcterms:created>
  <dc:creator>Климанова</dc:creator>
  <dc:description/>
  <cp:keywords/>
  <dc:language>en-US</dc:language>
  <cp:lastModifiedBy>Климанова</cp:lastModifiedBy>
  <cp:lastPrinted>2010-01-20T11:13:00Z</cp:lastPrinted>
  <dcterms:modified xsi:type="dcterms:W3CDTF">2010-01-26T08:37:00Z</dcterms:modified>
  <cp:revision>4</cp:revision>
  <dc:subject/>
  <dc:title/>
</cp:coreProperties>
</file>