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4 декабря 2010 года № 65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О внесении изменений в Решение Реутовского городского Совета депутатов</w:t>
      </w:r>
    </w:p>
    <w:p>
      <w:pPr>
        <w:pStyle w:val="Heading1"/>
        <w:jc w:val="center"/>
        <w:rPr/>
      </w:pPr>
      <w:r>
        <w:rPr>
          <w:b w:val="false"/>
        </w:rPr>
        <w:t>от 7 октября 2010 года № 91/2010-НА «О бюджете города Реутов на 2011 год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Совет депутатов города Реутов 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 Внести в Решение Реутовского городского Совета депутатов от  7 октября 2010 года № 91/2010–НА «О бюджете города Реутов на 2011 год»следующие изменения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ункт 2 статьи 5 изложить в следующей редакции: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2. Установить, что 35 процентов прибыли муниципальных унитарных предприятий, остающейся после уплаты налогов и иных обязательных платежей, исчисляется по расчёту за год и подлежит перечислению в бюджет города в срок, установленный настоящим Решением.»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firstLine="360"/>
        <w:jc w:val="both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города Реутов  </w:t>
        <w:tab/>
        <w:tab/>
        <w:t xml:space="preserve">              </w:t>
        <w:tab/>
        <w:tab/>
        <w:tab/>
        <w:tab/>
        <w:t>А.Н. Ходыре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4:00Z</dcterms:created>
  <dc:creator>vavulinagp</dc:creator>
  <dc:description/>
  <cp:keywords/>
  <dc:language>en-US</dc:language>
  <cp:lastModifiedBy>Климанова</cp:lastModifiedBy>
  <cp:lastPrinted>2010-12-16T11:37:00Z</cp:lastPrinted>
  <dcterms:modified xsi:type="dcterms:W3CDTF">2010-12-27T07:17:00Z</dcterms:modified>
  <cp:revision>4</cp:revision>
  <dc:subject/>
  <dc:title>                                                                                               Председателю  Совета депутатов</dc:title>
</cp:coreProperties>
</file>