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 xml:space="preserve">24 </w:t>
      </w:r>
      <w:r>
        <w:rPr>
          <w:sz w:val="28"/>
        </w:rPr>
        <w:t>декабря 2010 года № 70/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ложение о порядке предоставления земельных участков в границах городского округа Реутов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Совет депутатов города Реу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оложение о порядке предоставления земельных участков в границах городского округа Реутов Московской области, утверждённое Решением Реутовского городского Совета депутатов от 30.06.2010 № 40/2010-НА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1. В статье 15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) пункт 1: </w:t>
      </w:r>
    </w:p>
    <w:p>
      <w:pPr>
        <w:pStyle w:val="Normal"/>
        <w:ind w:firstLine="708"/>
        <w:jc w:val="both"/>
        <w:rPr/>
      </w:pPr>
      <w:r>
        <w:rPr/>
        <w:t xml:space="preserve">после первого абзаца дополнить подпунктом 1.1 следующего содержания: </w:t>
      </w:r>
    </w:p>
    <w:p>
      <w:pPr>
        <w:pStyle w:val="Normal"/>
        <w:ind w:firstLine="708"/>
        <w:jc w:val="both"/>
        <w:rPr/>
      </w:pPr>
      <w:r>
        <w:rPr/>
        <w:t>«1.1. Предоставления земельных участков для размещения следующих временных объектов:»;</w:t>
      </w:r>
    </w:p>
    <w:p>
      <w:pPr>
        <w:pStyle w:val="Normal"/>
        <w:ind w:firstLine="708"/>
        <w:jc w:val="both"/>
        <w:rPr/>
      </w:pPr>
      <w:r>
        <w:rPr/>
        <w:t>дополнить подпунктом 1.2 следующего содержания:</w:t>
      </w:r>
    </w:p>
    <w:p>
      <w:pPr>
        <w:pStyle w:val="Normal"/>
        <w:ind w:firstLine="708"/>
        <w:jc w:val="both"/>
        <w:rPr/>
      </w:pPr>
      <w:r>
        <w:rPr/>
        <w:t>«1.2. Представления земельных участков в аренду физическим и юридическим лицам, на которых расположены объекты недвижимого имущества, находящиеся в муниципальной собственности города Реутов Московской области и переданные им в аренду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. Арендодателем земельных участков, предоставляемых для целей не связанных со строительством из земель, государственная собственность на которые не разграничена, и из земель, находящихся в муниципальной собственности в границах города Реутов Московской области выступает Комитет по управлению имуществом города Реутов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) пункт 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4. Арендаторами земельных участков, предоставляемых для целей, не связанных со строительством, из земель, государственная собственность не разграничена, и из земель, находящихся в муниципальной собственности в границах города Реутов Московской области могут выступать:</w:t>
      </w:r>
    </w:p>
    <w:p>
      <w:pPr>
        <w:pStyle w:val="Normal"/>
        <w:ind w:firstLine="708"/>
        <w:jc w:val="both"/>
        <w:rPr/>
      </w:pPr>
      <w:r>
        <w:rPr/>
        <w:t>4.1. При предоставлении земельных участков для размещения временных объектов – любые юридические и физические лица.</w:t>
      </w:r>
    </w:p>
    <w:p>
      <w:pPr>
        <w:pStyle w:val="Normal"/>
        <w:ind w:firstLine="708"/>
        <w:jc w:val="both"/>
        <w:rPr/>
      </w:pPr>
      <w:r>
        <w:rPr/>
        <w:t>4.2. При предоставлении земельных, на которых расположены объект(ы) недвижимого имущества, находящиеся в муниципальной собственности города Реутов Московской области – физические и юридические лица – арендаторы объектов недвижимого имущества, находящихся в муниципальной собственности и расположенных на данном земельном участке.</w:t>
      </w:r>
    </w:p>
    <w:p>
      <w:pPr>
        <w:pStyle w:val="Normal"/>
        <w:ind w:firstLine="708"/>
        <w:jc w:val="both"/>
        <w:rPr/>
      </w:pPr>
      <w:r>
        <w:rPr/>
        <w:t>4.3. Настоящее Положение не распространяется на юридических и физических лиц, являющихся арендаторами недвижимого федерального имущества и имущества Московской области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) в пункте 8 слова «пунктом 1 настоящей главы» заменить словами «подпунктом 1.1. пункта 1 настоящей стать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В статье 17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а) в названии статьи слово «временных» исключить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Без предварительного согласования места размещения объекта предоставляются земельные участки для целей, не связанных со строительством, из земель, государственная собственность на которые не разграничена, и из земель, находящихся в муниципальной собственности в границах города Реутов в следующих случаях:</w:t>
      </w:r>
    </w:p>
    <w:p>
      <w:pPr>
        <w:pStyle w:val="Normal"/>
        <w:ind w:firstLine="708"/>
        <w:jc w:val="both"/>
        <w:rPr/>
      </w:pPr>
      <w:r>
        <w:rPr/>
        <w:t>1.1. для размещения остановочных павильонов с торговыми киосками сроком до 3 лет;</w:t>
      </w:r>
    </w:p>
    <w:p>
      <w:pPr>
        <w:pStyle w:val="Normal"/>
        <w:ind w:firstLine="708"/>
        <w:jc w:val="both"/>
        <w:rPr/>
      </w:pPr>
      <w:r>
        <w:rPr/>
        <w:t>1.2. для организации спортивно-оздоровительной деятельности;</w:t>
      </w:r>
    </w:p>
    <w:p>
      <w:pPr>
        <w:pStyle w:val="Normal"/>
        <w:ind w:firstLine="708"/>
        <w:jc w:val="both"/>
        <w:rPr/>
      </w:pPr>
      <w:r>
        <w:rPr/>
        <w:t>1.3. для размещения объектов недвижимого имущества, находящихся в муниципальной собственности, переданных в аренду физическим и юридическим лицам;</w:t>
      </w:r>
    </w:p>
    <w:p>
      <w:pPr>
        <w:pStyle w:val="Normal"/>
        <w:ind w:firstLine="708"/>
        <w:jc w:val="both"/>
        <w:rPr/>
      </w:pPr>
      <w:r>
        <w:rPr/>
        <w:t>для других не связанных со строительством целей.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) пункт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2. Земельные участки для размещения временных объектов, предусмотренных подпунктом 1.1., 1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а 1 настоящей статьи, предоставляются  в аренду на срок до 3 (трех) лет без права приобретения земельного участка в собственност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 Земельные участки для размещения объектов, предусмотренных подпунктом 1.3. пункта 1 настоящей статьи, предоставляются  в аренду на срок до десяти лет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г) в пункте 3 слова  «пунктом 1» заменить словами «подпунктом 1.1., 1.2.                  пункта 1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) дополнить пунктом 4 следующего содержания:</w:t>
      </w:r>
    </w:p>
    <w:p>
      <w:pPr>
        <w:pStyle w:val="Normal"/>
        <w:ind w:firstLine="708"/>
        <w:jc w:val="both"/>
        <w:rPr/>
      </w:pPr>
      <w:r>
        <w:rPr/>
        <w:t>«4. Физическим и юридическим лицам – арендаторам объектов недвижимого имущества, находящихся в муниципальной собственности, передаётся в аренду земельный участок для целей, не связанных со строительством, находящийся в муниципальной собственности города Реутов Московской области по их заявлению в Администрацию города Реутов.</w:t>
      </w:r>
    </w:p>
    <w:p>
      <w:pPr>
        <w:pStyle w:val="Normal"/>
        <w:ind w:firstLine="708"/>
        <w:jc w:val="both"/>
        <w:rPr/>
      </w:pPr>
      <w:r>
        <w:rPr/>
        <w:t>В заявлении должны быть указаны:</w:t>
      </w:r>
    </w:p>
    <w:p>
      <w:pPr>
        <w:pStyle w:val="Normal"/>
        <w:ind w:firstLine="708"/>
        <w:jc w:val="both"/>
        <w:rPr/>
      </w:pPr>
      <w:r>
        <w:rPr/>
        <w:t>наименование заявителя – юридического лица или фамилия, имя, отчество гражданина;</w:t>
      </w:r>
    </w:p>
    <w:p>
      <w:pPr>
        <w:pStyle w:val="Normal"/>
        <w:ind w:firstLine="708"/>
        <w:jc w:val="both"/>
        <w:rPr/>
      </w:pPr>
      <w:r>
        <w:rPr/>
        <w:t>адрес (место нахождения) заявителя;</w:t>
      </w:r>
    </w:p>
    <w:p>
      <w:pPr>
        <w:pStyle w:val="Normal"/>
        <w:ind w:firstLine="708"/>
        <w:jc w:val="both"/>
        <w:rPr/>
      </w:pPr>
      <w:r>
        <w:rPr/>
        <w:t>реквизиты заявителя (паспортные данные, местожительство, фамилия, имя, отчество полностью – для физического лица и учредительные документы, фактическое местонахождение, расчётный счет, наименование банка – для юридического лица), контактные телефоны;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;</w:t>
      </w:r>
    </w:p>
    <w:p>
      <w:pPr>
        <w:pStyle w:val="Normal"/>
        <w:ind w:firstLine="708"/>
        <w:jc w:val="both"/>
        <w:rPr/>
      </w:pPr>
      <w:r>
        <w:rPr/>
        <w:t>дата составления заявления.</w:t>
      </w:r>
    </w:p>
    <w:p>
      <w:pPr>
        <w:pStyle w:val="Normal"/>
        <w:ind w:firstLine="708"/>
        <w:jc w:val="both"/>
        <w:rPr/>
      </w:pPr>
      <w:r>
        <w:rPr/>
        <w:t>К заявлению прилагается договор аренды на объект(ы) недвижимого имущества, расположенные на данном земельном участке.</w:t>
      </w:r>
    </w:p>
    <w:p>
      <w:pPr>
        <w:pStyle w:val="Normal"/>
        <w:ind w:firstLine="708"/>
        <w:jc w:val="both"/>
        <w:rPr/>
      </w:pPr>
      <w:r>
        <w:rPr/>
        <w:t>Осуществление государственного кадастрового учёта земельного участка для целей, не связанных со строительством, на котором расположены объекты недвижимого имущества, находящиеся в муниципальной собственности, проводятся за счёт средств собственника объектов недвижимого имущества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 1 января 2011 г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Настоящее Решение опубликовать в газете «Реут» и на сайте гор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                                                                                           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9:00Z</dcterms:created>
  <dc:creator>Шульмина</dc:creator>
  <dc:description/>
  <cp:keywords/>
  <dc:language>en-US</dc:language>
  <cp:lastModifiedBy>shuleninaea</cp:lastModifiedBy>
  <cp:lastPrinted>2010-12-13T15:07:00Z</cp:lastPrinted>
  <dcterms:modified xsi:type="dcterms:W3CDTF">2011-01-12T08:39:00Z</dcterms:modified>
  <cp:revision>2</cp:revision>
  <dc:subject/>
  <dc:title>СОВЕТ ДЕПУТАТОВ ГОРОДА РЕУТОВ </dc:title>
</cp:coreProperties>
</file>