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А РЕУ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 xml:space="preserve">24 </w:t>
      </w:r>
      <w:r>
        <w:rPr>
          <w:b w:val="false"/>
          <w:sz w:val="28"/>
          <w:szCs w:val="28"/>
        </w:rPr>
        <w:t>декабря 2010 года № 73/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формировании и реализации предлож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(наказов) избирателей депутатам Совета депутатов города Реуто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5 Федерального закона от 06.10.2003 N 131-ФЗ "Об общих принципах организации местного самоуправления в Российской Федерации", Уставом городского округа Реутов Московской области и в целях установления порядка принятия, учёта, систематизации выполнения предложений (наказов) избирателей, а также осуществления контроля их выполнения, Совет депутатов города Реу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формировании и реализации предложений (наказов) избирателей депутатам Совета депутатов города Реут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газете «Реут» и разместить на городск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города Реутов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24 декабря 2010 года № 73/7</w:t>
      </w:r>
    </w:p>
    <w:p>
      <w:pPr>
        <w:pStyle w:val="ConsPlusTitle"/>
        <w:widowControl/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формировании и реализации предложений (наказов) избирателе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епутатам Совета депутатов города Реут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действующим законодательством, Уставом городского округа Реутов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Целью Положения является расширение возможностей населения участвовать в решении проблем, связанных с социально-экономическим развитием и благоустройством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устанавливает порядок организации работы по выполнению наказов избирателей, данных депутатам Совета депутатов города Реутов, как одну из форм выражения и реализации воли и интересов населения, непосредственного участия граждан в управлении городом Реутов и его дальнейшем развит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ложение как нормативный акт определяет механизм формирования и реализации наказов, высказанных жителями депутатам, ответственность органов местного самоуправления и должностных лиц за обеспечение деятельности этого мех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5. Наказами избирателей (далее - наказы) являются имеющие общественное значение предложения избирателей депутатам по своему избирательному округу (далее - депутат)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казы могут быть даны в период избирательной кампании и депутатам в течение срока их полномочий отдельными избирателями или группами избирателей соответствующего избирательного округа. Наказы принимаются и выполняются исходя из их общественной значимости, социально-экономической и правовой обоснованности, реальности осущест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7. Выполнение наказов депутатами осуществляется в течение срока их полномочий. Выполнение наказов может осуществляться поэтапно. Этап выполнения наказа представляет собой комплекс мероприятий, подлежащих реализации в течени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Финансирование выполнения наказов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инятие, учёт и предварительное изучение наказов избир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биратели в период избирательной кампании, на собраниях, конференциях граждан по месту жительства, на встречах с депутатами во время отчётов о проделанной работе, на личных приёмах могут высказывать депутатам просьбы и предложения. Просьбы и обращения граждан приобретают характер наказов при условии, что они затрагивают интересы значительной группы избирателей, проживающих на территории избирате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ения избирателей должны даваться, как правило, в письменной форме и подписываться дающими их избир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, рассмотрев поступившее, как в письменной, так и в устной форме, предложение избирателей, вправе по собственному усмотрению принять предложение избирателей в качестве наказа либо отклонить его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наказ подан избирателями по решению общего собрания, схода или конференции избирателей, то депутат обязан принять данный наказ.</w:t>
      </w:r>
    </w:p>
    <w:p>
      <w:pPr>
        <w:pStyle w:val="Normal"/>
        <w:autoSpaceDE w:val="false"/>
        <w:ind w:firstLine="540"/>
        <w:jc w:val="both"/>
        <w:rPr/>
      </w:pPr>
      <w:r>
        <w:rPr/>
        <w:t>5. Депутат, принявший наказ от избирателей, должен зарегистрировать его в Совете депутатов города Реутов (далее –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бобщённый перечень зарегистрированных в Совете наказов избирателей направляется ежегодно до 1 июля текущего года Решением Совета в Администрацию города Реутов для подготовки заключения Администрации города Реутов о мероприятиях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общенный перечень наказов избирателей, направленных в Администрацию города Реутов, должен включать информацию: о содержании наказа, депутате, принявшем наказ, избирателях, обратившихся с данным наказом, рассматривался ли наказ на общем собрании избирателей (заседании территориального общественного самоуправления, собрании или конференции граждан), имеющиеся предложения депутата по выполнению наказа.</w:t>
      </w:r>
    </w:p>
    <w:p>
      <w:pPr>
        <w:pStyle w:val="Normal"/>
        <w:autoSpaceDE w:val="false"/>
        <w:ind w:firstLine="540"/>
        <w:jc w:val="both"/>
        <w:rPr/>
      </w:pPr>
      <w:r>
        <w:rPr/>
        <w:t>8. Заключение Администрации города Реутов по выполнению наказов должно быть представлено в Совет депутатов до 1 августа текущего года и должно содержать сведения о возможности исполнения наказов и сроках их выполнения. Если, по мнению Администрации города Реутов, наказ не может быть исполнен по каким-либо причинам, по данному предложению избирателей выносится отдельное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До внесения в Совет депутатов заключения по выполнению наказов избирателей Администрация города Реутов организует консультации с депутатами по выполнению мероприятий, направленных на исполнение наказов. Депутат, принявший наказ, извещается о месте и времени проведения консультаций не менее чем за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разногласий по выполнению наказов избирателей Совет вправе создавать согласительную комиссию с Администрацией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Совет утверждает наказы избирателей. До рассмотрения проекта решения Совета об утверждении наказов избирателей данный проект рассматривается в соответствующих комитетах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Утверждение наказов избира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, исходя из интересов избирателей, с учётом материальных, трудовых и финансовых возможностей города Реутов принимает решение об утверждении наказов избирателей до 1 сентября текущего года. Решение должно содержать сведения, указанные в при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с учётом полученного мотивированного заключения Администрации города Реутов вправе принять мотивированное решение о нецелесообразности или невозможности выполнения отдельных наказов избир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Совета об утверждении наказов избирателей доводятся до сведения избирателей через средства массовой информации и на встречах депутатов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рядок подготовки финансирования мероприятий по выполнению наказов избирателей и включению их в бюджет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ъём средств на финансирование мероприятий по выполнению наказов избирателей прогнозируется в размере 1% от утверждённой суммы налоговых и неналоговых доходов местного бюджета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2. Каждый депутат может представить предложения по выполнению наказов избирателей на сумму, равную частному от деления общей суммы средств, предусмотренных в бюджете на эти цели, на число депутатов Совета, опредёленных Уставом городского округ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е наказы избирателей учитываются при разработке проектов планов и программ социально-экономического развития города, проекта бюджета на соответствующий финансовый год, а также при внесении изменений в бюджет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ённые в составе бюджета города расходы, связанные с выполнением наказов избирателей, производятся в процессе исполнения бюдж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рядок организации выполнения наказов избир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основании решения Совета об утверждении наказов избирателей, с учётом заключения Администрации города Реутов по их выполнению, Администрация города Реутов издает постановление о мероприятиях по выполнению наказов избир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Администрации города Реутов о мероприятиях по выполнению наказов избирателей издается не позднее 30 дней после принятия Советом решения об утверждении наказов избирателей. Копия постановления направляется в Совет для свед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нтроль выполнения наказов избир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выполнения наказов избирателей осуществляют: Глава города Реутов и Руководитель Администрации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ы осуществляют текущий контроль хода реализации решения Совета по выполнению наказов избирателей, могут принимать участие в приёмке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учёта, обобщения, проведения консультаций по выполнению наказов избирателей осуществляет комитет по экономическим вопроса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Ежеквартально до 15 числа месяца, следующего за последним месяцем отчётного квартала, Администрация города Реутов представляет в Совет информацию о ходе выполнения работ и расходовании средств, предусмотренных в бюджете на выполнение наказов избир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тчёт о проделанной работе по выполнению наказов избирателей Администрация города предоставляет в Совет до 1 февраля года, следующего за отчётным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завершения финансового года, но не позднее 1 мая года, следующего за годом, в котором производилось исполнение наказов избирателей, Администрация города Реутов производит отчёт о проделанной работе по выполнению наказов избирателей в виде публикации в газете «Реут» и на городск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Вступление настоящего Положения в действи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вступает в действие с 1 января 201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ложению</w:t>
      </w:r>
      <w:r>
        <w:rPr>
          <w:b/>
        </w:rPr>
        <w:t xml:space="preserve"> </w:t>
      </w:r>
      <w:r>
        <w:rPr/>
        <w:t>о формировании и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ложений (наказов) избирателей </w:t>
      </w:r>
    </w:p>
    <w:p>
      <w:pPr>
        <w:pStyle w:val="Normal"/>
        <w:autoSpaceDE w:val="false"/>
        <w:jc w:val="right"/>
        <w:rPr/>
      </w:pPr>
      <w:r>
        <w:rPr/>
        <w:t>депутатам Совета депутатов города Реу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КАЗЫ ИЗБИР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25"/>
        <w:gridCol w:w="1755"/>
        <w:gridCol w:w="1485"/>
        <w:gridCol w:w="1485"/>
        <w:gridCol w:w="1350"/>
        <w:gridCol w:w="126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</w:t>
              <w:br/>
              <w:t xml:space="preserve">депутата, №   </w:t>
              <w:br/>
              <w:t>избирательного</w:t>
              <w:br/>
              <w:t xml:space="preserve">округ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и   </w:t>
              <w:br/>
              <w:t xml:space="preserve">место его   </w:t>
              <w:br/>
              <w:t xml:space="preserve">нахожд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 </w:t>
              <w:br/>
              <w:t>(услуг) по</w:t>
              <w:br/>
              <w:t>выполнению</w:t>
              <w:br/>
              <w:t xml:space="preserve">наказ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  <w:br/>
              <w:t xml:space="preserve">по        </w:t>
              <w:br/>
              <w:t>выполнению</w:t>
              <w:br/>
              <w:t xml:space="preserve">наказ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работ, год    </w:t>
              <w:br/>
              <w:t xml:space="preserve">(тыс. руб.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>выполнения</w:t>
              <w:br/>
              <w:t xml:space="preserve">работ     </w:t>
              <w:br/>
              <w:t xml:space="preserve">(услуг)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4:00Z</dcterms:created>
  <dc:creator>Климанова</dc:creator>
  <dc:description/>
  <cp:keywords/>
  <dc:language>en-US</dc:language>
  <cp:lastModifiedBy>Климанова</cp:lastModifiedBy>
  <cp:lastPrinted>2010-12-23T15:49:00Z</cp:lastPrinted>
  <dcterms:modified xsi:type="dcterms:W3CDTF">2010-12-27T08:27:00Z</dcterms:modified>
  <cp:revision>3</cp:revision>
  <dc:subject/>
  <dc:title>СОВЕТ ДЕПУТАТОВ ГОРОДСКОГО ОКРУГА КРАСНОЗНАМЕНСК</dc:title>
</cp:coreProperties>
</file>