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828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ind w:firstLine="3828"/>
        <w:rPr>
          <w:b w:val="false"/>
          <w:b w:val="false"/>
          <w:sz w:val="24"/>
        </w:rPr>
      </w:pPr>
      <w:r>
        <w:rPr>
          <w:b w:val="false"/>
          <w:sz w:val="24"/>
        </w:rPr>
        <w:t>Решением Реутовского городского</w:t>
      </w:r>
    </w:p>
    <w:p>
      <w:pPr>
        <w:pStyle w:val="Heading"/>
        <w:ind w:firstLine="3828"/>
        <w:rPr>
          <w:b w:val="false"/>
          <w:b w:val="false"/>
          <w:sz w:val="24"/>
        </w:rPr>
      </w:pPr>
      <w:r>
        <w:rPr>
          <w:b w:val="false"/>
          <w:sz w:val="24"/>
        </w:rPr>
        <w:t>Совета депутатов</w:t>
      </w:r>
    </w:p>
    <w:p>
      <w:pPr>
        <w:pStyle w:val="Heading"/>
        <w:ind w:firstLine="3828"/>
        <w:rPr>
          <w:b w:val="false"/>
          <w:b w:val="false"/>
          <w:sz w:val="24"/>
        </w:rPr>
      </w:pPr>
      <w:r>
        <w:rPr>
          <w:b w:val="false"/>
          <w:sz w:val="24"/>
        </w:rPr>
        <w:t>от 28 декабря 2005 года №  76/2005-Н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ложение о  казн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«городской округ Реутов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b/>
        </w:rPr>
        <w:tab/>
      </w:r>
      <w:r>
        <w:rPr/>
        <w:t xml:space="preserve">1.1.   Настоящее Положение разработано в соответствии с нормами Гражданского Кодекса Российской Федерации, Федеральным законом от 6 октября 2003 года  №131-ФЗ  «Об общих принципах организации местного самоуправления в РФ», Уставом муниципального образования «городской округ Реутов», Положением о порядке учета и ведения реестра   собственности Муниципального образования «город Реутов Московской области РФ», утвержденного Решением Реутовского городского Совета депутатов от 25 декабря 2002 года № 223/22. Оно определяет общие цели, задачи, порядок формирования, учета, управления и распоряжения муниципальной казной города Реутова (далее - муниципальная казна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</w:t>
      </w:r>
      <w:r>
        <w:rPr>
          <w:b/>
        </w:rPr>
        <w:t xml:space="preserve"> </w:t>
      </w:r>
      <w:r>
        <w:rPr/>
        <w:t xml:space="preserve"> В состав муниципальной казны  входят  средства городского бюджета, движимое и недвижимое имущество, не закрепленное за муниципальными унитарными предприятиями на праве хозяйственного ведения и за муниципальными  учреждениями на праве оперативного управления.  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Муниципальное образование «городской округ Реутов» (далее муниципальное образование) отвечает по своим обязательствам имуществом, составляющим муниципальную казну.  </w:t>
      </w:r>
    </w:p>
    <w:p>
      <w:pPr>
        <w:pStyle w:val="2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1.4. Управление и распоряжение имуществом, входящим в состав муниципальной казны, осуществляют органы местного самоуправления, в соответствии с их полномочиями.</w:t>
      </w:r>
    </w:p>
    <w:p>
      <w:pPr>
        <w:pStyle w:val="Normal"/>
        <w:ind w:firstLine="720"/>
        <w:jc w:val="both"/>
        <w:rPr/>
      </w:pPr>
      <w:r>
        <w:rPr/>
        <w:t xml:space="preserve">1.5. Действие настоящего  Положения не распространяется  на входящие в состав казны средства городского бюджета и муниципальные земли.  </w:t>
      </w:r>
    </w:p>
    <w:p>
      <w:pPr>
        <w:pStyle w:val="Normal"/>
        <w:ind w:firstLine="720"/>
        <w:jc w:val="both"/>
        <w:rPr/>
      </w:pPr>
      <w:r>
        <w:rPr/>
        <w:t>1.6. Учет и оформление объектов муниципальной казны, а также государственную регистрацию прав собственности на недвижимое имущество, входящее в ее состав,  от имени муниципального образования осуществляет Комитет по управлению имуществом г. Реутова  в   порядке, установленном действующим законодательством, настоящим Положением, нормативно-правовыми актами органов местного самоуправления в  рамках предоставленных ему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Цели  и задачи управления и распоряжения казн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целями и задачами формирования, учета, управления и распоряжения муниципальной казной является решение вопросов местного значения, установленных Федеральным законом «Об общих принципах организации местного самоуправления в Российской федерации» от 6 октября 2003 года №131-ФЗ  для обеспечения жизнедеятельности населения города и повышения эффективности использования муниципального имущества; аккумулирование финансовых средств на восстановление и воспроизводство объектов муниципальной собственности, а также привлечение инвести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остав и порядок формирования имущества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b/>
        </w:rPr>
        <w:tab/>
      </w:r>
      <w:r>
        <w:rPr/>
        <w:t xml:space="preserve">Объектами, составляющими муниципальную казну являются: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</w:rPr>
        <w:tab/>
        <w:tab/>
      </w:r>
      <w:r>
        <w:rPr/>
        <w:t>3.1.1.  Финансовые средства городского бюджета,  ценные бумаги.</w:t>
      </w:r>
    </w:p>
    <w:p>
      <w:pPr>
        <w:pStyle w:val="TextBody"/>
        <w:ind w:firstLine="720"/>
        <w:rPr/>
      </w:pPr>
      <w:r>
        <w:rPr/>
        <w:t>3.1.2.  Недвижимость, находящаяся в муниципальной собственности и не закрепленная за муниципальными унитарными предприятиями и учреждениями соответственно на праве хозяйственного ведения и оперативного управления:</w:t>
      </w:r>
    </w:p>
    <w:p>
      <w:pPr>
        <w:pStyle w:val="TextBody"/>
        <w:ind w:firstLine="720"/>
        <w:rPr/>
      </w:pPr>
      <w:r>
        <w:rPr/>
        <w:t>-   нежилые здания, строения, сооружения;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rPr/>
      </w:pPr>
      <w:r>
        <w:rPr/>
        <w:tab/>
        <w:tab/>
        <w:tab/>
        <w:t xml:space="preserve">- нежилые помещения (встроенные, встроенно-пристроенные к жилым домам) с   долей в  праве в общей  собственности на общее имущество в многоквартирном доме; 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rPr/>
      </w:pPr>
      <w:r>
        <w:rPr/>
        <w:tab/>
        <w:tab/>
        <w:tab/>
        <w:t xml:space="preserve">- объекты жилищного фонда с долей в праве в общей  собственности на общее имущество в многоквартирном доме;  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rPr/>
      </w:pPr>
      <w:r>
        <w:rPr/>
        <w:tab/>
        <w:tab/>
        <w:tab/>
        <w:t xml:space="preserve">-  земельные участки;  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rPr/>
      </w:pPr>
      <w:r>
        <w:rPr/>
        <w:tab/>
        <w:tab/>
        <w:tab/>
        <w:t xml:space="preserve">-  иные объекты недвижимости.  </w:t>
      </w:r>
    </w:p>
    <w:p>
      <w:pPr>
        <w:pStyle w:val="2"/>
        <w:spacing w:lineRule="auto" w:line="240"/>
        <w:ind w:firstLine="720"/>
        <w:rPr/>
      </w:pPr>
      <w:r>
        <w:rPr>
          <w:b w:val="false"/>
        </w:rPr>
        <w:t>3.1.3. Движимое имущество, находящееся в муниципальной собственности и не закрепленное за муниципальными унитарными предприятиями и учреждениями,</w:t>
      </w:r>
      <w:r>
        <w:rPr/>
        <w:t xml:space="preserve"> </w:t>
      </w:r>
      <w:r>
        <w:rPr>
          <w:b w:val="false"/>
        </w:rPr>
        <w:t xml:space="preserve">соответственно на праве хозяйственного ведения и оперативного управления. </w:t>
      </w:r>
    </w:p>
    <w:p>
      <w:pPr>
        <w:pStyle w:val="Normal"/>
        <w:ind w:firstLine="720"/>
        <w:jc w:val="both"/>
        <w:rPr/>
      </w:pPr>
      <w:r>
        <w:rPr/>
        <w:t xml:space="preserve">3.2. Основаниями возникновения права муниципальной собственности   на отдельные объекты гражданских прав и включения их в состав муниципальной казны  являются: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здание новых объектов за счет финансовых средств городского бюдже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977" w:leader="none"/>
        </w:tabs>
        <w:ind w:left="0" w:firstLine="709"/>
        <w:rPr/>
      </w:pPr>
      <w:r>
        <w:rPr/>
        <w:t>приобретение в муниципальную собственность объектов гражданских правоотношений на основании договоров купли-продажи, дарения и др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544" w:leader="none"/>
        </w:tabs>
        <w:ind w:left="0" w:firstLine="709"/>
        <w:rPr/>
      </w:pPr>
      <w:r>
        <w:rPr/>
        <w:t>передача в муниципальную собственность объектов в соответствии с законодательством о разграничении 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544" w:leader="none"/>
        </w:tabs>
        <w:ind w:left="0" w:firstLine="709"/>
        <w:rPr/>
      </w:pPr>
      <w:r>
        <w:rPr/>
        <w:t xml:space="preserve">приобретение права муниципальной собственности по решению суда, в т.ч. на вещи, признанные в установленном порядке бесхозяйными и поступившими в этой связи в муниципальную собственность в порядке, установленном действующим законодательством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 xml:space="preserve">имущество, созданное в процессе реализации концессионного соглашения;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/>
        <w:t xml:space="preserve">передача невостребованного имущества, оставшегося после погашения требований кредиторов организации – должника, в порядке ст.148 Федерального закона «О несостоятельности (банкротстве)»;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иные основания, предусмотренные действующим законодательством</w:t>
      </w:r>
      <w:r>
        <w:rPr>
          <w:i/>
        </w:rPr>
        <w:t>.</w:t>
      </w:r>
      <w:r>
        <w:rPr/>
        <w:t xml:space="preserve">   </w:t>
      </w:r>
    </w:p>
    <w:p>
      <w:pPr>
        <w:pStyle w:val="TextBody"/>
        <w:ind w:firstLine="709"/>
        <w:rPr/>
      </w:pPr>
      <w:r>
        <w:rPr/>
        <w:t xml:space="preserve">3.3.  Основания включения в состав имущества казны объектов муниципальной собственности являются:          </w:t>
      </w:r>
    </w:p>
    <w:p>
      <w:pPr>
        <w:pStyle w:val="TextBody"/>
        <w:ind w:firstLine="709"/>
        <w:rPr/>
      </w:pPr>
      <w:r>
        <w:rPr/>
        <w:t xml:space="preserve">-   изъятие   не используемого или используемого не по назначению имущества из оперативного управления муниципального учреждения;     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rPr/>
      </w:pPr>
      <w:r>
        <w:rPr/>
        <w:tab/>
        <w:tab/>
        <w:tab/>
        <w:t xml:space="preserve">- прекращение права хозяйственного ведения муниципального унитарного предприятия на муниципальное имущество, закрепленное за ним собственником данного имущества  в связи с отказом муниципальных унитарных предприятий от имущества, переданного им в хозяйственное ведение;    </w:t>
      </w:r>
    </w:p>
    <w:p>
      <w:pPr>
        <w:pStyle w:val="TextBody"/>
        <w:ind w:firstLine="720"/>
        <w:rPr/>
      </w:pPr>
      <w:r>
        <w:rPr/>
        <w:t xml:space="preserve">- передача имущества, оставшегося после ликвидации муниципальных унитарных предприятий и муниципальных учреждений города Реутова.                  </w:t>
      </w:r>
    </w:p>
    <w:p>
      <w:pPr>
        <w:pStyle w:val="TextBody"/>
        <w:ind w:firstLine="720"/>
        <w:rPr/>
      </w:pPr>
      <w:r>
        <w:rPr/>
        <w:t>3.4. Основанием исключения объектов муниципальной собственности из состава муниципальной казны являются:</w:t>
      </w:r>
    </w:p>
    <w:p>
      <w:pPr>
        <w:pStyle w:val="TextBody"/>
        <w:ind w:firstLine="720"/>
        <w:rPr/>
      </w:pPr>
      <w:r>
        <w:rPr/>
        <w:t xml:space="preserve">- передача имущества из муниципальной собственности в государственную собственность субъекта Российской Федерации или в федеральную собственность Российской Федерации; </w:t>
      </w:r>
    </w:p>
    <w:p>
      <w:pPr>
        <w:pStyle w:val="TextBody"/>
        <w:ind w:firstLine="720"/>
        <w:rPr/>
      </w:pPr>
      <w:r>
        <w:rPr/>
        <w:t xml:space="preserve">- передача в хозяйственное ведение муниципальным унитарным предприятиям или в оперативное управление муниципальным учреждениям;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ind w:left="1080" w:hanging="360"/>
        <w:rPr/>
      </w:pPr>
      <w:r>
        <w:rPr/>
        <w:t>отчуждение имущества путем приватизации;</w:t>
      </w:r>
    </w:p>
    <w:p>
      <w:pPr>
        <w:pStyle w:val="TextBody"/>
        <w:ind w:firstLine="720"/>
        <w:rPr/>
      </w:pPr>
      <w:r>
        <w:rPr/>
        <w:t>- совершение других гражданско-правовых сделок в соответствии с действующим законодательством и нормативно-правовыми актами органов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ind w:left="1080" w:hanging="360"/>
        <w:rPr/>
      </w:pPr>
      <w:r>
        <w:rPr/>
        <w:t xml:space="preserve">списание имущества из-за физического износ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2" w:leader="none"/>
        </w:tabs>
        <w:ind w:left="1080" w:hanging="360"/>
        <w:rPr/>
      </w:pPr>
      <w:r>
        <w:rPr/>
        <w:t xml:space="preserve">принятие решения о сносе, ликвидации; </w:t>
      </w:r>
    </w:p>
    <w:p>
      <w:pPr>
        <w:pStyle w:val="TextBody"/>
        <w:rPr/>
      </w:pPr>
      <w:r>
        <w:rPr/>
        <w:tab/>
        <w:t xml:space="preserve">- уничтожение либо повреждение имущества вследствие стихийных бедствий, аварий, пожара и других чрезвычайных ситуаций;  </w:t>
      </w:r>
    </w:p>
    <w:p>
      <w:pPr>
        <w:pStyle w:val="TextBody"/>
        <w:ind w:left="-218" w:hanging="0"/>
        <w:rPr/>
      </w:pPr>
      <w:r>
        <w:rPr/>
        <w:t xml:space="preserve">    </w:t>
      </w:r>
      <w:r>
        <w:rPr/>
        <w:tab/>
        <w:t xml:space="preserve">-  решение суда;     </w:t>
      </w:r>
    </w:p>
    <w:p>
      <w:pPr>
        <w:pStyle w:val="TextBody"/>
        <w:ind w:firstLine="720"/>
        <w:jc w:val="left"/>
        <w:rPr/>
      </w:pPr>
      <w:r>
        <w:rPr/>
        <w:t xml:space="preserve">-  прекращение права муниципальной собственности по другим основаниям. </w:t>
      </w:r>
    </w:p>
    <w:p>
      <w:pPr>
        <w:pStyle w:val="TextBody"/>
        <w:ind w:firstLine="720"/>
        <w:rPr/>
      </w:pPr>
      <w:r>
        <w:rPr/>
        <w:t xml:space="preserve">3.5. Включение и исключение   имущества из состава муниципальной казны, осуществляется  в соответствии  с настоящим Положением  и   нормативно-правовыми актами органов местного самоуправления подготовленными в соответствии с их компетенцией.  </w:t>
      </w:r>
    </w:p>
    <w:p>
      <w:pPr>
        <w:pStyle w:val="TextBody"/>
        <w:jc w:val="center"/>
        <w:rPr/>
      </w:pPr>
      <w:r>
        <w:rPr/>
        <w:t xml:space="preserve">4. Учет объектов муниципальной казны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4.1. Муниципальная казна находится в непосредственном владении и распоряжении муниципального образования «городской округ Реутов»» и не подлежит отражению на балансе органов местного самоуправления и других юридических лиц в качестве основных или оборотных средств.      </w:t>
      </w:r>
    </w:p>
    <w:p>
      <w:pPr>
        <w:pStyle w:val="TextBody"/>
        <w:ind w:firstLine="720"/>
        <w:rPr/>
      </w:pPr>
      <w:r>
        <w:rPr/>
        <w:t>4.2.</w:t>
        <w:tab/>
        <w:t xml:space="preserve">Учет имущества, составляющего казну, и его движение осуществляется путем занесения соответствующих сведений в специальный раздел реестра   муниципальной собственности   (далее – реестр).    </w:t>
      </w:r>
    </w:p>
    <w:p>
      <w:pPr>
        <w:pStyle w:val="TextBody"/>
        <w:ind w:firstLine="720"/>
        <w:rPr/>
      </w:pPr>
      <w:r>
        <w:rPr/>
        <w:t>4.3.</w:t>
        <w:tab/>
        <w:t xml:space="preserve">Реестр должен содержать сведения: о составе, способе приобретения, стоимости, дате постановки на учет, износе имущества,  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казны и его возврат в казну  и др. (Приложение).    </w:t>
      </w:r>
    </w:p>
    <w:p>
      <w:pPr>
        <w:pStyle w:val="TextBody"/>
        <w:ind w:firstLine="720"/>
        <w:rPr/>
      </w:pPr>
      <w:r>
        <w:rPr/>
        <w:t>4.4.</w:t>
        <w:tab/>
        <w:t xml:space="preserve">Порядок формирования и ведения реестра муниципальной собственности, предоставления информации из реестра установлен Положением о порядке учета и ведения реестра собственности муниципального образования «город Реутов Московской области РФ», утвержденным Решением Реутовского городского Совета депутатов от 25 декабря .2002 года № 223/22. </w:t>
      </w:r>
    </w:p>
    <w:p>
      <w:pPr>
        <w:pStyle w:val="TextBody"/>
        <w:ind w:firstLine="720"/>
        <w:rPr/>
      </w:pPr>
      <w:r>
        <w:rPr/>
        <w:t>4.5.</w:t>
        <w:tab/>
        <w:t>Выписка из реестра муниципальной собственности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  <w:sz w:val="28"/>
        </w:rPr>
      </w:pPr>
      <w:r>
        <w:rPr/>
        <w:t>4.7.</w:t>
        <w:tab/>
        <w:t xml:space="preserve">Имущество, составляющее казну, при его учете, а также при передаче его в пользование  подлежит отражению на балансе юридических лиц только в случаях, прямо предусмотренных действующим законодательством.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5. Распоряжение имуществом, входящим в состав муниципальной казн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/>
        <w:t>5.1. Распоряжение имуществом, входящим в состав муниципальной казны осуществляется следующими способами:</w:t>
      </w:r>
    </w:p>
    <w:p>
      <w:pPr>
        <w:pStyle w:val="TextBody"/>
        <w:ind w:firstLine="720"/>
        <w:jc w:val="left"/>
        <w:rPr/>
      </w:pPr>
      <w:r>
        <w:rPr/>
        <w:t>а) закрепление на праве хозяйственного ведения;</w:t>
      </w:r>
    </w:p>
    <w:p>
      <w:pPr>
        <w:pStyle w:val="TextBody"/>
        <w:ind w:firstLine="720"/>
        <w:jc w:val="left"/>
        <w:rPr/>
      </w:pPr>
      <w:r>
        <w:rPr/>
        <w:t xml:space="preserve">б) закрепление на праве оперативного управления; </w:t>
      </w:r>
    </w:p>
    <w:p>
      <w:pPr>
        <w:pStyle w:val="TextBody"/>
        <w:ind w:firstLine="720"/>
        <w:jc w:val="left"/>
        <w:rPr/>
      </w:pPr>
      <w:r>
        <w:rPr/>
        <w:t xml:space="preserve">в) внесение в уставный капитал хозяйственных обществ; </w:t>
      </w:r>
    </w:p>
    <w:p>
      <w:pPr>
        <w:pStyle w:val="TextBody"/>
        <w:ind w:firstLine="720"/>
        <w:jc w:val="left"/>
        <w:rPr/>
      </w:pPr>
      <w:r>
        <w:rPr/>
        <w:t xml:space="preserve">г) заключение договоров безвозмездного пользования, аренды. </w:t>
      </w:r>
    </w:p>
    <w:p>
      <w:pPr>
        <w:pStyle w:val="TextBody"/>
        <w:ind w:firstLine="720"/>
        <w:jc w:val="left"/>
        <w:rPr/>
      </w:pPr>
      <w:r>
        <w:rPr/>
        <w:t xml:space="preserve">д) отчуждение (в том числе в процессе приватизации) </w:t>
      </w:r>
    </w:p>
    <w:p>
      <w:pPr>
        <w:pStyle w:val="TextBody"/>
        <w:ind w:firstLine="720"/>
        <w:jc w:val="left"/>
        <w:rPr/>
      </w:pPr>
      <w:r>
        <w:rPr/>
        <w:t>е) передача в пользование по концессионному соглашению;</w:t>
      </w:r>
    </w:p>
    <w:p>
      <w:pPr>
        <w:pStyle w:val="TextBody"/>
        <w:ind w:firstLine="720"/>
        <w:jc w:val="left"/>
        <w:rPr/>
      </w:pPr>
      <w:r>
        <w:rPr/>
        <w:t xml:space="preserve">ж) иными способами, установленными действующим законодательством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Контроль за сохранностью и целевым использованием муниципальной каз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firstLine="720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Контроль за сохранностью и целевым использованием казны в соответствии  с настоящим Положением возлагается на Комитет по управлению имуществом города Реутова. </w:t>
      </w:r>
    </w:p>
    <w:p>
      <w:pPr>
        <w:pStyle w:val="TextBody"/>
        <w:ind w:firstLine="720"/>
        <w:rPr/>
      </w:pPr>
      <w:r>
        <w:rPr/>
        <w:t>6.2.</w:t>
        <w:tab/>
        <w:t xml:space="preserve">Контроль за сохранностью и целевым использованием имущества, входящего в состав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производится в соответствии с условиями заключенных договоров о передаче имущества   и действующим законодательством.  </w:t>
      </w:r>
    </w:p>
    <w:p>
      <w:pPr>
        <w:pStyle w:val="TextBody"/>
        <w:ind w:firstLine="720"/>
        <w:rPr/>
      </w:pPr>
      <w:r>
        <w:rPr/>
        <w:t>6.3.</w:t>
        <w:tab/>
        <w:t xml:space="preserve">На срок передачи имущества, входящего в состав казны, в пользование   бремя его содержания и риск его случайной гибели ложится на пользователя по договору.       </w:t>
      </w:r>
    </w:p>
    <w:p>
      <w:pPr>
        <w:pStyle w:val="TextBody"/>
        <w:ind w:firstLine="720"/>
        <w:rPr/>
      </w:pPr>
      <w:r>
        <w:rPr/>
        <w:t>6.4.</w:t>
        <w:tab/>
        <w:t xml:space="preserve">В период, когда имущество, входящее в состав казны, не обременено договорными обязательствами, риск его случайной гибели ложится на муниципальное образование.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«Положению о казне муниципального </w:t>
      </w:r>
    </w:p>
    <w:p>
      <w:pPr>
        <w:pStyle w:val="Normal"/>
        <w:jc w:val="right"/>
        <w:rPr/>
      </w:pPr>
      <w:r>
        <w:rPr/>
        <w:t>образования «городской округ Реутов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РТА УЧЕТА ИМУЩЕСТВА, НАХОДЯЩЕГОСЯ В КАЗНЕ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87"/>
        <w:gridCol w:w="323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Наименование данных об объекте учета по состоянию на  01.______. 200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анны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 собственника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кращен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чтовый адрес исполнительного орга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а собствен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ект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именова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значе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чтовый адрес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ввода в эксплуата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ткая характеристика (этажность, материал, площадь, протяженность и т.д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/>
            </w:pPr>
            <w:r>
              <w:rPr/>
              <w:t>-    стоимость   (тыс. руб.)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балансовая (первоначальна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остаточ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ид и реквизиты правоустанавливающего докумен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идетельство о государственной регистрации права собственности (номер, дата регистра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снование включ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та вклю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еме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ренда (дата, номер договора, срок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емене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лог (тыс.руб./ дата оконча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ции, принадлежащие муниципальному образованию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rPr/>
            </w:pPr>
            <w:r>
              <w:rPr/>
              <w:t xml:space="preserve">- полное и сокращенное  фирменное наименование  акционерного обществ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/>
              <w:t xml:space="preserve">    </w:t>
            </w:r>
            <w:r>
              <w:rPr/>
              <w:t>- число акций (% уставного капитал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/>
      </w:pPr>
      <w:r>
        <w:rPr/>
        <w:t>ПРОЕК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От_____________________ № ____________  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б утверждении Положения о казне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родской округ Реутов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Рассмотрев представленное Комитетом по управлению имуществом  Положение о казне Муниципального образования  «Городской округ Реутов»,</w:t>
      </w:r>
    </w:p>
    <w:p>
      <w:pPr>
        <w:pStyle w:val="TextBody"/>
        <w:jc w:val="left"/>
        <w:rPr/>
      </w:pPr>
      <w:r>
        <w:rPr/>
        <w:t>Реутовский городской Совет депутатов решил:</w:t>
      </w:r>
    </w:p>
    <w:p>
      <w:pPr>
        <w:pStyle w:val="TextBody"/>
        <w:jc w:val="left"/>
        <w:rPr/>
      </w:pPr>
      <w:r>
        <w:rPr/>
        <w:t>1. Утвердить Положение о казне Муниципального образования « Городской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округ Реутов». </w:t>
      </w:r>
    </w:p>
    <w:p>
      <w:pPr>
        <w:pStyle w:val="TextBody"/>
        <w:jc w:val="left"/>
        <w:rPr/>
      </w:pPr>
      <w:r>
        <w:rPr/>
        <w:t>2. Ввести Положение о казне Муниципального образования «Городской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округ Реутов» в действие с 01.01.2006г. </w:t>
      </w:r>
    </w:p>
    <w:p>
      <w:pPr>
        <w:pStyle w:val="TextBody"/>
        <w:jc w:val="left"/>
        <w:rPr/>
      </w:pPr>
      <w:r>
        <w:rPr/>
        <w:t xml:space="preserve">3. Настоящее Решение опубликовать в газете «Реут»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 xml:space="preserve">города  Реутова                                                              </w:t>
        <w:tab/>
        <w:t xml:space="preserve"> А.Н. Ходырев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нято Решением Реутовского</w:t>
      </w:r>
    </w:p>
    <w:p>
      <w:pPr>
        <w:pStyle w:val="TextBody"/>
        <w:jc w:val="left"/>
        <w:rPr/>
      </w:pPr>
      <w:r>
        <w:rPr/>
        <w:t>Городского Совета депутатов</w:t>
      </w:r>
    </w:p>
    <w:p>
      <w:pPr>
        <w:pStyle w:val="TextBody"/>
        <w:jc w:val="left"/>
        <w:rPr/>
      </w:pPr>
      <w:r>
        <w:rPr/>
        <w:t xml:space="preserve">от ____________ № _______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Разослано: в дело-3; Управление делами –2; КУИ-3; МУП «Редакция газеты «Реут»; </w:t>
      </w:r>
    </w:p>
    <w:p>
      <w:pPr>
        <w:pStyle w:val="TextBody"/>
        <w:jc w:val="left"/>
        <w:rPr/>
      </w:pPr>
      <w:r>
        <w:rPr/>
        <w:t>Прокуратур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Положения о казне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родской округ Реутов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Положение о казне муниципального образования «городской округ Реутов». (Прилагается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 Ввести Положение о казне муниципального образования «городской округ Реутов» в действие с 1 января 2006 год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3. Настоящее Решение опубликовать в газете «Реут»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 xml:space="preserve">города  Реутова                                                              </w:t>
        <w:tab/>
        <w:t xml:space="preserve"> А.Н. Ходырев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инято Решением </w:t>
      </w:r>
    </w:p>
    <w:p>
      <w:pPr>
        <w:pStyle w:val="TextBody"/>
        <w:jc w:val="left"/>
        <w:rPr/>
      </w:pPr>
      <w:r>
        <w:rPr/>
        <w:t xml:space="preserve">Реутовского городского </w:t>
      </w:r>
    </w:p>
    <w:p>
      <w:pPr>
        <w:pStyle w:val="TextBody"/>
        <w:jc w:val="left"/>
        <w:rPr/>
      </w:pPr>
      <w:r>
        <w:rPr/>
        <w:t>Совета депутатов</w:t>
      </w:r>
    </w:p>
    <w:p>
      <w:pPr>
        <w:pStyle w:val="TextBody"/>
        <w:jc w:val="left"/>
        <w:rPr/>
      </w:pPr>
      <w:r>
        <w:rPr/>
        <w:t xml:space="preserve">от ____________ № ___________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-3; Управл. делами –2; КУИ-3; газете «Реут»; прокуратуре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"Об утверждении </w:t>
      </w:r>
    </w:p>
    <w:p>
      <w:pPr>
        <w:pStyle w:val="TextBody"/>
        <w:jc w:val="center"/>
        <w:rPr/>
      </w:pPr>
      <w:r>
        <w:rPr/>
        <w:t>Положения о казне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родской округ Реут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ассмотрев представленное Комитетом по управлению имуществом  Положение о казне муниципального образования  «городской округ Реутов», Реутовский городской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 Принять Решение Реутовского городского Совета депутатов "Об утверждении Положения о казне муниципального образования «городской округ Реутов». (Прилагается)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 Направить Решение Реутовского городского Совета депутатов "Об утверждении Положения о казне муниципального образования «городской округ Реутов» Главе города Реутова Ходыреву А.Н. для подписания и опублик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-3; Управл. делами –2; КУИ-3; газете «Реут»; прокурату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6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6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firstLine="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7:00Z</dcterms:created>
  <dc:creator>ccc</dc:creator>
  <dc:description/>
  <cp:keywords/>
  <dc:language>en-US</dc:language>
  <cp:lastModifiedBy>shuleninaea</cp:lastModifiedBy>
  <cp:lastPrinted>2005-12-29T13:16:00Z</cp:lastPrinted>
  <dcterms:modified xsi:type="dcterms:W3CDTF">2010-09-20T07:07:00Z</dcterms:modified>
  <cp:revision>2</cp:revision>
  <dc:subject/>
  <dc:title>Положение</dc:title>
</cp:coreProperties>
</file>