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9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Решению Реутовского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ородского Совета депутатов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9 сентября 2010 года №  76/2010-НА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иложение № 12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Решению Реутовского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городского Совета  депутатов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от 02.12.2009 № 122/2009-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имущества городского округа Реутов на 2010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ный Решением Реутовского городского Совета депутатов от 25.11.2009 №113/2009-НА, с учётом Решений Реутовского городского Совета депутатов от 30.06.2010 №47/2010-НА, от 11.08.2010 №66/2010-НА,  от 29.09.2010 № 75/2010-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гнозный план (программа) приватизации имущества городского округа Реутов на 2010 год разработан в соответствии с Федеральным законом №178-ФЗ от 21 декабря 2001 года «О приватизации государственного и муниципального имущества», Федеральным законом  №159-ФЗ от 22.07.2008 «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енностях отчуждения недвижимого имущества, находящегося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ом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ми задачами приватизации муниципального имущества в 2010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ая 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ходов муниципального бюджета на 201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приватизации объекто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предоставляемой рассрочки на 3 года по объектам недвижимости, приведенным в таблице №2,  ожидается получить в бюджет города в 2010 году около 79,3 млн.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особ приватизации –аукци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соответствии  Федеральным законом №178-ФЗ от 21 декабря 2001 года                             «О приватизации государственного и муниципального имущества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№1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620"/>
        <w:gridCol w:w="1620"/>
      </w:tblGrid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Юбилейный, д.2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9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-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1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беды, д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беды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пособ приватизации –выкуп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(В соответствии с Федеральным законом  от 22.07.2008 № 159-ФЗ «Об  особенностях     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</w:rPr>
        <w:t xml:space="preserve"> »; Законом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государственной собственности Московской области или муниципальной собственности муниципальных образований Московской области</w:t>
      </w:r>
      <w:r>
        <w:rPr>
          <w:rFonts w:cs="Times New Roman" w:ascii="Times New Roman" w:hAnsi="Times New Roman"/>
        </w:rPr>
        <w:t>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апф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ле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н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т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          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</w:tr>
    </w:tbl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5:00Z</dcterms:created>
  <dc:creator>vavulinagp</dc:creator>
  <dc:description/>
  <cp:keywords/>
  <dc:language>en-US</dc:language>
  <cp:lastModifiedBy>Климанова</cp:lastModifiedBy>
  <cp:lastPrinted>2010-09-29T18:14:00Z</cp:lastPrinted>
  <dcterms:modified xsi:type="dcterms:W3CDTF">2010-09-30T13:55:00Z</dcterms:modified>
  <cp:revision>2</cp:revision>
  <dc:subject/>
  <dc:title>От приватизации объектов муниципальной собственности с учетом предоставляемой рассрочки на 3 года по объектам недвижимости, приведенным в таблице №2,  ожидается получить в бюджет города в 2010 году около 100 млн</dc:title>
</cp:coreProperties>
</file>