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0 года № 7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инвестиционной надбавки к тарифу на тепловую энергию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му унитарному предприятию «Реутовская теплосеть» на 2011 го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Федерального закона от 30.12.2004  № 210-ФЗ «Об основах регулирования</w:t>
      </w:r>
    </w:p>
    <w:p>
      <w:pPr>
        <w:pStyle w:val="Normal"/>
        <w:jc w:val="both"/>
        <w:rPr/>
      </w:pPr>
      <w:r>
        <w:rPr/>
        <w:t>тарифов организаций коммунального комплекса» и Решения Реутовского городского Совета депутатов от 25.11.2009  № 120/2009-НА « Об утверждении инвестиционной программы «Реконструкция резервно-топливного хозяйства котельной №5 муниципального унитарного предприятия «Реутовская теплосеть» г. Реутова Московской</w:t>
      </w:r>
    </w:p>
    <w:p>
      <w:pPr>
        <w:pStyle w:val="Normal"/>
        <w:jc w:val="both"/>
        <w:rPr/>
      </w:pPr>
      <w:r>
        <w:rPr/>
        <w:t>области на 2010-2011г.г.»,  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с 1 января 2011 года муниципальному унитарному предприятию «Реутовская теплосеть» инвестиционную надбавку к тарифу на тепловую энергию в размере 12,97 рублей на 1 Гкалорию без учета НД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стоящее Решение опубликовать в газете «Реут» и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</w:t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6:00Z</dcterms:created>
  <dc:creator>Золотарева Нина Андреевна</dc:creator>
  <dc:description/>
  <cp:keywords/>
  <dc:language>en-US</dc:language>
  <cp:lastModifiedBy>Климанова</cp:lastModifiedBy>
  <cp:lastPrinted>2010-12-29T09:10:00Z</cp:lastPrinted>
  <dcterms:modified xsi:type="dcterms:W3CDTF">2010-12-31T08:13:00Z</dcterms:modified>
  <cp:revision>4</cp:revision>
  <dc:subject/>
  <dc:title>                                                                                                   </dc:title>
</cp:coreProperties>
</file>