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2 февраля 2011 года № 81/9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бюджетном процессе города Реу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внесением изменений в Бюджетный кодекс Российской Федераци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Положение о бюджетном процессе города Реутов, утверждённое Решением Совета депутатов города Реутов от 29 ноября 2010 года № 43/4  следующие изменения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5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двенадцатом слова «бюджетного» заменить словами «казённого»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пятнадцатом слова «бюджетных» заменить словами «казённых»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двадцать тре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"муниципальные услуги (работы)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;"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) в абзаце двадцать восьмом слово «бюджетное» заменить словом «казённое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) в абзаце двадцать девятом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бюджетное учреждение, имеющие право на принятие и (или) исполнение бюджетных обязательств" заменить словами "казённое учреждение, имеющие право на принятие и (или) исполнение бюджетных обязательств от имени публично-правового образова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е) а</w:t>
      </w:r>
      <w:r>
        <w:rPr>
          <w:sz w:val="24"/>
          <w:szCs w:val="24"/>
        </w:rPr>
        <w:t>бзац три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казённое учреждение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 органов местного самоуправления, финансовое обеспечение деятельности которого осуществляется за счёт средств  бюджета города Реутов на основании бюджетной сметы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ж) в абзаце тридцать первом слово "бюджетного" заменить словом "казённого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) в абзаце тридцать третьем слово "бюджетное" заменить словом "казённо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и) в абзаце тридцать девятом слово "бюджетным" заменить словом "казённы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в пункте 3 статьи 7 слово «бюджетные» заменить словом «казённы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) в статье 10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)  абзац девятый  пункт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пределяет порядок утверждения бюджетных смет подведомственных получателей бюджетных средств, являющихся казёнными учреждения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) абзац десятый</w:t>
      </w:r>
      <w:r>
        <w:rPr/>
        <w:t xml:space="preserve">  </w:t>
      </w:r>
      <w:r>
        <w:rPr>
          <w:sz w:val="24"/>
          <w:szCs w:val="24"/>
        </w:rPr>
        <w:t>пункта 7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«формирует и утверждает муниципальные зад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) в пункте 2 статьи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а) в абзаце пятом слова «бюджетных учреждений» заменить словами «казённых учреждений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)  дополнить новым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в случае изменения типа муниципальных учреждений и организационно-правовой формы муниципальных унитарных предприятий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) абзац девятый  считать десятым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статье 3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в абзаце первом слова «бюджетного учреждения» заменить словами «казённого учреждения», слова «бюджетное учреждение» заменить словами «казённое учреждение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«Бюджетная смета казё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>
          <w:sz w:val="24"/>
          <w:szCs w:val="24"/>
        </w:rPr>
        <w:t>в абзаце первом слово «бюджетного» заменить словом «казён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в абзаце втором слово «бюджетного» заменить словом «казённого», слово «могут» заменить словом «должны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>
          <w:sz w:val="24"/>
          <w:szCs w:val="24"/>
        </w:rPr>
        <w:t>в абзаце третьем слово «бюджетного» заменить «казённого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1:00Z</dcterms:created>
  <dc:creator>Климанова </dc:creator>
  <dc:description/>
  <cp:keywords/>
  <dc:language>en-US</dc:language>
  <cp:lastModifiedBy>Климанова</cp:lastModifiedBy>
  <cp:lastPrinted>2011-02-02T17:39:00Z</cp:lastPrinted>
  <dcterms:modified xsi:type="dcterms:W3CDTF">2011-02-03T11:18:00Z</dcterms:modified>
  <cp:revision>4</cp:revision>
  <dc:subject/>
  <dc:title>Утверждено</dc:title>
</cp:coreProperties>
</file>