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марта 2011 года № 91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и дополнений в Положение о Ревизионной комиссии </w:t>
      </w:r>
    </w:p>
    <w:p>
      <w:pPr>
        <w:pStyle w:val="Normal"/>
        <w:jc w:val="center"/>
        <w:rPr/>
      </w:pPr>
      <w:r>
        <w:rPr/>
        <w:t xml:space="preserve">города Реутов Московской области, утвержденное Решением Совета </w:t>
      </w:r>
    </w:p>
    <w:p>
      <w:pPr>
        <w:pStyle w:val="Normal"/>
        <w:jc w:val="center"/>
        <w:rPr/>
      </w:pPr>
      <w:r>
        <w:rPr/>
        <w:t>депутатов города Реутов от 19.10.2010  № 2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а Реутов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ложение о Ревизионной комиссии города Реутов Московской области, утвержденное Решением Совета депутатов города Реутов от 19.10.2010 № 20/1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пункт 1.4 статьи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Место нахождения и почтовый адрес Ревизионной комиссии города Реутов: 143966, Московская область, г. Реутов, ул. Ленина, д.2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В статье 5  п. 5.1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5.1. Ревизионная комиссия состоит из Председателя, заместителя Председателя Ревизионной комиссии и специалистов, обеспечивающих полномочия Ревизионной комиссии, других работников Ревизионной комиссии, исполняющих обязанности по техническому обеспечению деятельности Ревизионной комисс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</w:t>
      </w:r>
      <w:r>
        <w:rPr>
          <w:u w:val="single"/>
        </w:rPr>
        <w:t>6. Порядок назначения на должность Председателя, заместителя Председателя Ревиз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1. Председатель, заместитель Председателя Ревизионной комиссии назначаются на должность Советом депутатов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2. Возглавляет деятельность Ревизионной комиссии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3. Предложения о кандидатуре на должность Председателя Ревизионной комиссии вносит в Совет депутатов города Реутов Глава города Реутов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В статье 7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) абзац второй пункта 7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Оформление на работу специалистов (работников), обеспечивающих полномочия Ревизионной комиссии, осуществляется Председателем Ревизионной комиссии на основании решения Совета депутатов города Реутов об их назначении в состав Ревизионной комисс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статью 7 дополнить пунктами 7.7. и 7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«7.7. В случае временного отсутствия Председателя его полномочия осуществляются заместителем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8. Трудовой договор с Председателем, заместителем Председателя Ревизионной комиссии заключает Глава города Реутов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В статье 17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ункт 17.2 после слов «Председатель Ревизионной комиссии,» дополнить словами «заместитель Председателя Ревизионной комиссии,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 в газете «Реут» и на городск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 xml:space="preserve">             </w:t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8:00Z</dcterms:created>
  <dc:creator>bolotskihlu</dc:creator>
  <dc:description/>
  <cp:keywords/>
  <dc:language>en-US</dc:language>
  <cp:lastModifiedBy>Климанова</cp:lastModifiedBy>
  <cp:lastPrinted>2011-03-16T12:21:00Z</cp:lastPrinted>
  <dcterms:modified xsi:type="dcterms:W3CDTF">2011-03-22T07:34:00Z</dcterms:modified>
  <cp:revision>3</cp:revision>
  <dc:subject/>
  <dc:title>Проект </dc:title>
</cp:coreProperties>
</file>