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октября 2010 года № 93/2010-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адресной программе «Проведение капитального ремонта многоквартирных домов в городском округе Реутов на 2010 год», утверждён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еутовского городского Совета депутатов от 17.03.2010 № 8/2010-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.07.2007 № 185-ФЗ "О фонде содействия реформированию жилищно-коммунального хозяйства", в соответствии с «Порядком использования денежных средств, неизрасходованных при реализации региональных адресных программ», утверждённым правлением государственной корпорации – Фонд содействия реформированию жилищно-коммунального хозяйства от 5 августа 2008 года, протокол № 27 (в редакции протокола от 23 декабря 2009 года № 120); в связи с уменьшением стоимости работ, предусмотренной адресной программой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            № 8/2010-НА, Реутовский городско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адресной программе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            № 8/2010-НА, изложив его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Реут" и на городском сай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еутов                                                                               </w:t>
        <w:tab/>
        <w:tab/>
        <w:t>А.Н. Хо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октября 2010 года № 762/8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2; в УД – 2; Копцику Ю.А.; Чинихину Д.Ю. – 2; Даниленко О.А. – 2; ИАО; газете «Реут»; прокуратуре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октября 2010 года № 672/8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шении Реутовского городского Совета депутатов «О внесении изменений в Приложение к адресной программе «Проведение капитального ремо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в городском округе Реутов на 2010 год», утверждённ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Реутовского городского Совета депутатов от 17.03.2010 № 8/2010-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ешение Реутовского городского Совета депутатов «О внесении изменений в Приложение к адресной программе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№ 8/2010-НА». (прилагаетс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Решение Реутовского городского Совета депутатов «О внесении изменений в Приложение к адресной программе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№ 8/2010-НА» Главе города Реутов Ходыреву А.Н.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2:00Z</dcterms:created>
  <dc:creator>Климанова</dc:creator>
  <dc:description/>
  <cp:keywords/>
  <dc:language>en-US</dc:language>
  <cp:lastModifiedBy>Климанова</cp:lastModifiedBy>
  <dcterms:modified xsi:type="dcterms:W3CDTF">2010-10-10T11:31:00Z</dcterms:modified>
  <cp:revision>4</cp:revision>
  <dc:subject/>
  <dc:title>Проект</dc:title>
</cp:coreProperties>
</file>