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7 октября 2010 года № 96/2010-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орядка формирования, ведения и опубликования перечня муниципального имущества города Реутова, предназначенного для передачи во владение и (или) пользование на долгосрочной основе (в том числе  по льготным ставкам арендной платы) социально ориентированным некоммерческим организациям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В соответствии с Федеральным законом от 12.01.1996 №7-ФЗ «О некоммерческих организациях», руководствуясь Федеральным законом от 06.10.2003г. № 131-ФЗ «Об общих принципах организации местного самоуправления в Российской Федерации», Реутовский городской Совет депутатов реши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1. Утвердить Порядок формирования, ведения и опубликования перечня муниципального имущества города Реутова,  предназначенного для передачи его во владение и (или) пользование на долгосрочной основе (в том числе  по льготным ставкам арендной платы) социально ориентированным некоммерческим организациям (прилагается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2. Настоящее Решение и Порядок формирования, ведения и опубликования перечня муниципального имущества города Реутова, предназначенного для предоставления его во владение и (или) пользование на долгосрочной основе (в том числе  по льготным ставкам арендной платы) социально ориентированным некоммерческим организациям, опубликовать в газете «Реут» и на сайте город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города Реутов                                                                                     А.Н. Ходыре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нято Решением</w:t>
      </w:r>
    </w:p>
    <w:p>
      <w:pPr>
        <w:pStyle w:val="2"/>
        <w:rPr/>
      </w:pPr>
      <w:r>
        <w:rPr/>
        <w:t>Реутовского городского</w:t>
      </w:r>
    </w:p>
    <w:p>
      <w:pPr>
        <w:pStyle w:val="2"/>
        <w:rPr/>
      </w:pPr>
      <w:r>
        <w:rPr/>
        <w:t>Совета депутатов</w:t>
      </w:r>
    </w:p>
    <w:p>
      <w:pPr>
        <w:pStyle w:val="2"/>
        <w:rPr/>
      </w:pPr>
      <w:r>
        <w:rPr/>
        <w:t>от 7 октября 2010 года № 765/85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7 октября 2010 года № 765/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Решении Реутовского городского Совета депутатов «Об утверждении Порядка формирования, ведения и опубликования перечня муниципального имущества города Реутова, предназначенного для передачи во владение и (или) пользование на долгосрочной основе (в том числе  по льготным ставкам арендной платы) социально ориентированным некоммерческим организациям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утовский городской Совет депута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инять Решение Реутовского городского Совета депутатов «Об утверждении Порядка формирования, ведения и опубликования перечня муниципального имущества города Реутова, предназначенного для передачи во владение и (или) пользование на долгосрочной основе (в том числе  по льготным ставкам арендной платы) социально ориентированным некоммерческим организациям».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2. Направить Решение Реутовского городского Совета депутатов «Об утверждении Порядка формирования, ведения и опубликования перечня муниципального имущества города Реутова, предназначенного для передачи во владение и (или) пользование на долгосрочной основе (в том числе  по льготным ставкам арендной платы) социально ориентированным некоммерческим организациям» Главе города Реутов Ходыреву А.Н. для подписания и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утовского город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8:00Z</dcterms:created>
  <dc:creator>medvedevaei</dc:creator>
  <dc:description/>
  <cp:keywords/>
  <dc:language>en-US</dc:language>
  <cp:lastModifiedBy>Климанова</cp:lastModifiedBy>
  <dcterms:modified xsi:type="dcterms:W3CDTF">2010-10-10T13:32:00Z</dcterms:modified>
  <cp:revision>4</cp:revision>
  <dc:subject/>
  <dc:title>                                                                                                                                                          </dc:title>
</cp:coreProperties>
</file>