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98/2010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отнесения имущества автономного или бюджетного учреждения к категории особо ценного движимого имущества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В соответствии с в соответствии с Федеральными законами от 12.01.1996 № 7-ФЗ «О некоммерческих организациях»,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еутовский городской Совет депута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b w:val="false"/>
        </w:rPr>
        <w:t>1. Утвердить Порядок</w:t>
      </w:r>
      <w:r>
        <w:rPr>
          <w:szCs w:val="24"/>
        </w:rPr>
        <w:t xml:space="preserve"> </w:t>
      </w:r>
      <w:r>
        <w:rPr>
          <w:b w:val="false"/>
          <w:szCs w:val="24"/>
        </w:rPr>
        <w:t>отнесения имущества автономного или бюджетного учреждения к категории особо ценного движимого имущества (прилагается)</w:t>
      </w:r>
      <w:r>
        <w:rPr>
          <w:b w:val="false"/>
        </w:rPr>
        <w:t>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 Решения Реутовского городского Совета депу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5.03.2009 №15/2009-НА «Об утверждении Порядка определения видов особо ценного движимого имущества муниципального автономного учреждения городского округа Реутов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23.12.2009 №129/2009-НА «О внесении изменений в Порядок определения видов особо ценного движимого имущества муниципального автономного учреждения городского округа Реут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720"/>
        <w:rPr/>
      </w:pPr>
      <w:r>
        <w:rPr>
          <w:b w:val="false"/>
        </w:rPr>
        <w:t xml:space="preserve">3. Настоящее Решение и Порядок </w:t>
      </w:r>
      <w:r>
        <w:rPr>
          <w:b w:val="false"/>
          <w:szCs w:val="24"/>
        </w:rPr>
        <w:t>отнесения имущества автономного или бюджетного учреждения к категории особо ценного движимого имущества</w:t>
      </w:r>
      <w:r>
        <w:rPr>
          <w:b w:val="false"/>
        </w:rPr>
        <w:t xml:space="preserve">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        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м</w:t>
      </w:r>
    </w:p>
    <w:p>
      <w:pPr>
        <w:pStyle w:val="2"/>
        <w:rPr/>
      </w:pPr>
      <w:r>
        <w:rPr/>
        <w:t>Реутовского городского</w:t>
      </w:r>
    </w:p>
    <w:p>
      <w:pPr>
        <w:pStyle w:val="2"/>
        <w:rPr/>
      </w:pPr>
      <w:r>
        <w:rPr/>
        <w:t>Совета депутатов</w:t>
      </w:r>
    </w:p>
    <w:p>
      <w:pPr>
        <w:pStyle w:val="2"/>
        <w:rPr/>
      </w:pPr>
      <w:r>
        <w:rPr/>
        <w:t>от 7 октября 2010 года № 767/8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767/85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Решении Реутовского городского Совета депутатов «Об утвержд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ка отнесения имущества автономного или бюджет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 к категории особо ценного движимого имущества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Реутовский городской Совет депутатов решил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нять Решение Реутовского городского Совета депутатов «Об утверждении Порядка отнесения имущества автономного или бюджетного учреждения к категории особо ценного движимого имущества». (Прилагаетс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Направить Решение Реутовского городского Совета депутатов «Об утверждении Порядка отнесения имущества автономного или бюджетного учреждения к категории особо ценного движимого имущества» Главе города Реутов Ходыреву А.Н.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ут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2:00Z</dcterms:created>
  <dc:creator>medvedevaei</dc:creator>
  <dc:description/>
  <cp:keywords/>
  <dc:language>en-US</dc:language>
  <cp:lastModifiedBy>Климанова</cp:lastModifiedBy>
  <cp:lastPrinted>2010-10-06T16:57:00Z</cp:lastPrinted>
  <dcterms:modified xsi:type="dcterms:W3CDTF">2010-10-10T13:32:00Z</dcterms:modified>
  <cp:revision>5</cp:revision>
  <dc:subject/>
  <dc:title>                                                                                                                                                          </dc:title>
</cp:coreProperties>
</file>