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преля 2011 года № 98/1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№ 1 к адресной программе «Проведение капитального ремонта многоквартирных домов в городском округе Реутов на 2010 год», утверждённой Решением Реутовского городского Совета депутатов от 17.03.2010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8/2010-НА (в редакции Решений: Реутовского городского Совета депутатов от 07.10.2010 № 93/2010-НА,  Совета депутатов города Реутов от 07.12.2010 № 45/7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1.07.2007 N 185-ФЗ "О фонде содействия реформированию жилищно-коммунального хозяйства", в соответствии с «Порядком использования денежных средств, неизрасходованных при реализации региональных адресных программ», утвержденным правлением государственной корпорации – Фонда содействия реформированию жилищно-коммунального хозяйства 5 августа 2008 года, протокол № 27 (в редакции протокола от 23 декабря 2009 года № 120); в связи с уменьшением стоимости работ, предусмотренных адресной программой «Проведение капитального ремонта многоквартирных домов в городском округе Реутов на 2010 год», утверждённой Решением Реутовского городского Совета депутатов от 17.03.2010 № 8/2010-НА (в редакции Решений: Реутовского городского Совета депутатов от 07.10.2010 № 93/2010-НА,  Совета депутатов города Реутов от 07.12.2010 № 45/7), Совет депутатов города Реутов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риложение № 1 к адресной программе «Проведение капитального ремонта многоквартирных домов в городском округе Реутов на 2010 год», утверждённой Решением Реутовского городского Совета депутатов от 17.03.2010 № 8/2010-НА (в редакции Решений: Реутовского городского Совета депутатов от 07.10.2010 № 93/2010-НА, Совета депутатов города Реутов от 07.12.2010 № 45/7), изложив его в редакции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"Реут" и на городском сайт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Реутов                                                                               </w:t>
        <w:tab/>
        <w:tab/>
        <w:t>А.Н. Ходы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3:00Z</dcterms:created>
  <dc:creator>user</dc:creator>
  <dc:description/>
  <cp:keywords/>
  <dc:language>en-US</dc:language>
  <cp:lastModifiedBy>user</cp:lastModifiedBy>
  <cp:lastPrinted>2011-04-13T17:10:00Z</cp:lastPrinted>
  <dcterms:modified xsi:type="dcterms:W3CDTF">2011-04-18T12:39:00Z</dcterms:modified>
  <cp:revision>3</cp:revision>
  <dc:subject/>
  <dc:title>Проект</dc:title>
</cp:coreProperties>
</file>