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/>
      </w:pPr>
      <w:r>
        <w:rPr/>
        <w:t>Решением Реутовского городского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/>
      </w:pPr>
      <w:r>
        <w:rPr/>
        <w:t>Совета депутатов</w:t>
      </w:r>
    </w:p>
    <w:p>
      <w:pPr>
        <w:pStyle w:val="Normal"/>
        <w:ind w:left="4320" w:hanging="0"/>
        <w:jc w:val="center"/>
        <w:rPr/>
      </w:pPr>
      <w:r>
        <w:rPr/>
        <w:t>от 7 октября 2010 года № 98/2010-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ТНЕСЕНИЯ ИМУЩЕСТВА АВТОНОМНОГО</w:t>
      </w:r>
    </w:p>
    <w:p>
      <w:pPr>
        <w:pStyle w:val="ConsPlusTitle"/>
        <w:widowControl/>
        <w:jc w:val="center"/>
        <w:rPr/>
      </w:pPr>
      <w:r>
        <w:rPr/>
        <w:t>ИЛИ БЮДЖЕТНОГО УЧРЕЖДЕНИЯ К КАТЕГОРИИ ОСОБО</w:t>
      </w:r>
    </w:p>
    <w:p>
      <w:pPr>
        <w:pStyle w:val="ConsPlusTitle"/>
        <w:widowControl/>
        <w:jc w:val="center"/>
        <w:rPr/>
      </w:pPr>
      <w:r>
        <w:rPr/>
        <w:t>ЦЕННОГО ДВИЖИМОГО ИМУЩЕ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1. Настоящий Порядок разработан в соответствии с Федеральным законом «О некоммерческих организациях"», «Об автономных учреждениях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 и устанавливает состав и порядок определения видов особо ценного движимого имущества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2. Установить, что виды особо ценного движимого имущества муниципальных автономных или бюджетных учреждений определяются Администрацией города Реутов либо отраслевыми органами Администрации города с правом юридического лица, в ведомственном подчинении которых находится соответствующее муниципальное  автономное  или бюджетное учреждение по согласованию с органом Администрации, на который возложено управление и распоряжение муниципальной собственностью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 Перечни особо ценного движимого имущества муниципальных автономных или бюджетных учреждений городского округа Реутов определяются органами, осуществляющими функции и полномочия учредителя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 Установить, что при определении перечней особо ценного движимого имущества муниципальных автономных или бюджетных учреждений городского округа Реутов подлежат включению в состав такого имуществ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имое имущество, балансовая стоимость которого превышает 200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движимое имущество, балансовая стоимость которого составляет менее 200 тысяч рублей, без которого осуществление муниципальным  автономным или бюджетным  учреждением своей основной деятельности будет существенно затруднено и (или) которое отнесено к определенному виду особо ценного движимого имущества в соответствии с пунктом 2 настоящего Поряд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отчуждение которого осуществляется в специальном порядке, установленном Федеральными  законами, законами Московской области и нормативными правовыми актами городского округа Реу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ные предметы и коллекции, находящиеся в муниципальной соб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е фонды городских библиоте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городского архивного фон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ение перечней особо ценного движимого имущества осуществляется   бюджетным или автономным  учреждением на основании сведений бухгалтерского учета муниципальных автономных или бюджет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1:00Z</dcterms:created>
  <dc:creator>Елена Дмитреевна</dc:creator>
  <dc:description/>
  <cp:keywords/>
  <dc:language>en-US</dc:language>
  <cp:lastModifiedBy>Климанова</cp:lastModifiedBy>
  <dcterms:modified xsi:type="dcterms:W3CDTF">2010-10-10T12:29:00Z</dcterms:modified>
  <cp:revision>6</cp:revision>
  <dc:subject/>
  <dc:title>ПРАВИТЕЛЬСТВО РОССИЙСКОЙ ФЕДЕРАЦИИ</dc:title>
</cp:coreProperties>
</file>