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РЕУ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9 октября 2010 года № 9/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Об избрании заместителя председателя Совета депутатов города Реутов на непостоянной основ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720"/>
        <w:rPr/>
      </w:pPr>
      <w:r>
        <w:rPr/>
        <w:t>Руководствуясь частью 7 статьи 30 Устава городского округа Реутов Московской области, Совет депутатов города Реу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Избрать депутата Совета депутатов города Реутов по избирательному округу № 10 Лаврова Анатолия Германовича заместителем председателя Совета депутатов города Реутов на непостоянной осно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Настоящее Решение направить в газету «Реут» для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города</w:t>
        <w:tab/>
        <w:t>Реутов</w:t>
        <w:tab/>
        <w:tab/>
        <w:tab/>
        <w:tab/>
        <w:tab/>
        <w:tab/>
        <w:t xml:space="preserve">        А.Н. Ходыр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14:00Z</dcterms:created>
  <dc:creator>Климанова</dc:creator>
  <dc:description/>
  <cp:keywords/>
  <dc:language>en-US</dc:language>
  <cp:lastModifiedBy>Климанова</cp:lastModifiedBy>
  <cp:lastPrinted>2010-10-20T10:04:00Z</cp:lastPrinted>
  <dcterms:modified xsi:type="dcterms:W3CDTF">2010-10-25T07:44:00Z</dcterms:modified>
  <cp:revision>5</cp:revision>
  <dc:subject/>
  <dc:title/>
</cp:coreProperties>
</file>