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марта 2007 года № 22/2007-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а Реутова з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Утвердить отчет об исполнении бюджета города Реутова за 2006 год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 доходам  -  уточненный план                  -  1050076,7  тыс. руб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фактически                              -  1048814,4  тыс. руб.</w:t>
      </w:r>
    </w:p>
    <w:p>
      <w:pPr>
        <w:pStyle w:val="Normal"/>
        <w:jc w:val="both"/>
        <w:rPr/>
      </w:pPr>
      <w:r>
        <w:rPr/>
        <w:t>(приложение № 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асходам -  уточненный план                  - 1110363,1   тыс. руб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фактически                             - 1098961,0   тыс. руб.</w:t>
      </w:r>
    </w:p>
    <w:p>
      <w:pPr>
        <w:pStyle w:val="Normal"/>
        <w:jc w:val="both"/>
        <w:rPr/>
      </w:pPr>
      <w:r>
        <w:rPr/>
        <w:t>(приложения № 2, № 3, № 4)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сполнение резервного фонда (приложение № 5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   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8 марта 2007 года № 242/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марта 2007 года № 242/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</w:t>
      </w:r>
    </w:p>
    <w:p>
      <w:pPr>
        <w:pStyle w:val="Normal"/>
        <w:jc w:val="center"/>
        <w:rPr/>
      </w:pPr>
      <w:r>
        <w:rPr/>
        <w:t>«Об исполнении бюджета города Реутова з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Заслушав информацию начальника Реутовского финансового управления Министерства финансов Московской области Картамышевой Л.И., обсудив представленные материалы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исполнении бюджета города Реутова за 2006 год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исполнении бюджета города Реутова за 2006 год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2:00Z</dcterms:created>
  <dc:creator>Климанова</dc:creator>
  <dc:description/>
  <cp:keywords/>
  <dc:language>en-US</dc:language>
  <cp:lastModifiedBy>Климанова</cp:lastModifiedBy>
  <dcterms:modified xsi:type="dcterms:W3CDTF">2007-04-09T05:35:00Z</dcterms:modified>
  <cp:revision>1</cp:revision>
  <dc:subject/>
  <dc:title>Московская область</dc:title>
</cp:coreProperties>
</file>