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 марта 2007 года № 21/2007-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 утверждении Отчета о состоянии и движении накопленного и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кущего муниципального долга муниципального образования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«городской округ Реутов Московской области» за  2006 год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Реутовский городской Совет депутатов решил:</w:t>
      </w:r>
    </w:p>
    <w:p>
      <w:pPr>
        <w:pStyle w:val="Style1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Утвердить  Отчет о состоянии и движении накопленного и текущего муниципального долга муниципального образования «городской округ Реутов Московской области»  за  2006 год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Настоящее Решение опубликовать в газете «Реут» и на сайте города Реут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города  Реутова                                 </w:t>
        <w:tab/>
        <w:tab/>
        <w:tab/>
        <w:tab/>
        <w:tab/>
        <w:t>А.Н. Ходыр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утовского город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марта 2007 года № 241/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 марта 2007 года № 241/22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 Решении Реутовского городского Совета депутатов «Об утверждении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тчета о состоянии и движении накопленного и текущего муниципального долга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муниципального образования «городской округ Реутов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сковской области» за  2006 год»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</w:rPr>
        <w:t xml:space="preserve">Заслушав  информацию  начальника Реутовского финансового управления Министерства финансов Московской области Картамышевой Л.И.,  обсудив  представленные  материалы, </w:t>
      </w:r>
      <w:r>
        <w:rPr>
          <w:rFonts w:cs="Times New Roman" w:ascii="Times New Roman" w:hAnsi="Times New Roman"/>
        </w:rPr>
        <w:t>Реутовский городской Совет депутатов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Принять Решение Реутовского городского Совета депутатов «Об утверждении Отчета о состоянии и движении накопленного и текущего муниципального долга муниципального образования «городской округ Реутов Московской области» за  2006 год». (Прилагается)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 Направить Решение Реутовского городского Совета депутатов «Об утверждении Отчета о состоянии и движении накопленного и текущего муниципального долга муниципального образования «городской округ Реутов Московской области» за  2006 год» Главе города Реутова Ходыреву А.Н. для подписания и опубликования.</w:t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Председатель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еутовского городского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26:00Z</dcterms:created>
  <dc:creator>Климанова</dc:creator>
  <dc:description/>
  <cp:keywords/>
  <dc:language>en-US</dc:language>
  <cp:lastModifiedBy>Климанова</cp:lastModifiedBy>
  <dcterms:modified xsi:type="dcterms:W3CDTF">2007-04-09T05:30:00Z</dcterms:modified>
  <cp:revision>1</cp:revision>
  <dc:subject/>
  <dc:title>Московская область</dc:title>
</cp:coreProperties>
</file>