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МУНИЦИПАЛЬНАЯ ДОЛГОСРОЧНАЯ ЦЕЛЕВАЯ ПРОГРАММА ГОРОДА РЕУТОВ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"ИНФОРМАЦИОННЫЙ ГОРОД (2012-201</w:t>
      </w:r>
      <w:r>
        <w:rPr>
          <w:lang w:val="en-US"/>
        </w:rPr>
        <w:t>6</w:t>
      </w:r>
      <w:r>
        <w:rPr/>
        <w:t xml:space="preserve"> ГОДЫ)"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6"/>
        <w:gridCol w:w="992"/>
        <w:gridCol w:w="993"/>
        <w:gridCol w:w="992"/>
        <w:gridCol w:w="1134"/>
        <w:gridCol w:w="127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  <w:t>Муниципальная долгосрочная целевая программа города Реутов «Информационный город (2012-2016 годы)» (далее – Программа)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firstLine="709"/>
              <w:jc w:val="both"/>
              <w:rPr/>
            </w:pPr>
            <w:r>
              <w:rPr/>
              <w:t>Стратегия развития информационного общества в Российской Федерации. Утверждена президентом РФ В.В. Путиным (№ Пр-212 от 07.02.2008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firstLine="709"/>
              <w:jc w:val="both"/>
              <w:rPr/>
            </w:pPr>
            <w:r>
              <w:rPr/>
              <w:t>Федеральный закон Российской Федерации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0" w:firstLine="709"/>
              <w:jc w:val="both"/>
              <w:rPr/>
            </w:pPr>
            <w:r>
              <w:rPr/>
              <w:t>Федеральный закон Российской Федерации от 27.07.2010 N 210-ФЗ "Об организации предоставления государственных и муниципальных услуг"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0" w:firstLine="709"/>
              <w:jc w:val="both"/>
              <w:rPr/>
            </w:pPr>
            <w:r>
              <w:rPr/>
              <w:t>Национальный стандарт «Электронная история болезни. Общие положения» (ГОСТ Р 52636–2006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0" w:firstLine="709"/>
              <w:jc w:val="both"/>
              <w:rPr/>
            </w:pPr>
            <w:r>
              <w:rPr/>
              <w:t>Областная  целевая программа Московской области "Электронное Подмосковье на период 2009-2012 годов"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>Администрация города Реуто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работчик проекта программы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>Информационно-аналитический отдел администрации города Реут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ышение качества жизни граждан, в том числе на основе создания социально-ориентированной информационно-коммуникационной сред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ышение качества и доступности предоставляемых организациям и гражданам муниципальных услуг, упрощение процедуры и сокращение сроков их оказания, снижение административных издержек со стороны граждан и организаций, связанных с получением муниципальных услуг, а также внедрение единых стандартов обслуживания граждан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овышение качества административно-управленческих процессов и эффективности работы структурных подразделений Администрации, переход на полноценный электронный документооборот;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и повышение эффективности в сферах здравоохранения, образования и сфере жилищно-коммунального хозяйства;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ых услуг через глобальную сеть Интернет и стимуляция массового интерактивного взаимодействия между органами муниципального образования города Реутов, гражданами и бизнесом.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редоставление возможности получения муниципальных услуг в электронном виде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овышение оперативности и качества предоставляемых муниципальных услуг, путем применения современных информационных технологий и усиление роли информационно-коммуникационных технологий в обеспечении жизнедеятельности города Реут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оздание инфраструктуры общественного доступа и расширение целевой аудитории обеспеченной информацией о деятельности органов исполнительной власти</w:t>
            </w:r>
            <w:r>
              <w:rPr>
                <w:spacing w:val="-1"/>
              </w:rPr>
              <w:t>, основанных на использовании современных информационно-</w:t>
            </w:r>
            <w:r>
              <w:rPr/>
              <w:t>коммуникационных технологий и обеспечение равноправного доступа к современной информационно-коммуникационной среде и к муниципальным услугам, предоставляемым в электронном виде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Развитие защищенной системы электронного документооборот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редоставление удобной формы взаимодействия населения с органами власти на территории города Реутов, в том числе на основе многофункционального центр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беспечение развития и модернизации существующей технологической базы информатизации, а также определение долгосрочных направлений развития информационно-коммуникационных технологий и формирование единых принципов внедрения информационно-коммуникационных технологий во все сферы жизнедеятельности муниципального образования города Реут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Внедрение комплексных информационных систем в сферах образования, здравоохранения, жилищно-коммунальном хозяйстве, обладающих эффективными механизмами управл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Информационная поддержка деятельности муниципальных органов власти на основе современных информационно-коммуникационных технологий и интеллектуальных систем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оздание единого тренингового центра по повышению уровня распространения в обществе базовых навыков использования информационно-коммуникационных технологи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Создание необходимой нормативной правовой базы формирования электронного правительства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рограмма выполняется в один этап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о – 1 января 2012 года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окончание – 31 декабря 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я Программы города Реутов «Информационный город»  (2012-2016 годы):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/>
            </w:pPr>
            <w:r>
              <w:rPr/>
              <w:t>1. Создание транспортного уровня муниципальной информационной системы и единой инфраструктуры обеспечения юридически значимого электронного взаимодействия для реализации возможности получения муниципальных услуг населением в электронном виде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/>
            </w:pPr>
            <w:r>
              <w:rPr/>
              <w:t>2. Повышение оперативности и качества предоставляемых муниципальных услуг, путем применения современных информационных технологий и усиление роли информационно-коммуникационных технологий в обеспечении жизнедеятельности города Реутов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/>
            </w:pPr>
            <w:r>
              <w:rPr/>
              <w:t>3. Создание инфраструктуры общественного доступа и расширение целевой аудитории обеспеченной информацией о деятельности органов исполнительной власти, основанных на использовании современных информационно-коммуникационных технологий и обеспечение равноправного доступа к современной информационно-коммуникационной среде и к муниципальным услугам, предоставляемым в электронном виде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/>
            </w:pPr>
            <w:r>
              <w:rPr/>
              <w:t>4. Развитие защищенной системы электронного документооборота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/>
            </w:pPr>
            <w:r>
              <w:rPr/>
              <w:t>5. Предоставление удобной формы взаимодействия населения с органами власти на территории города Реутов, в том числе на основе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/>
            </w:pPr>
            <w:r>
              <w:rPr/>
              <w:t>6. Обеспечение развития и модернизации существующей технологической базы информатизации, а также определение долгосрочных направлений развития информационно-коммуникационных технологий и формирование единых принципов внедрения информационно-коммуникационных технологий во все сферы жизнедеятельности муниципального образования города Реутов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/>
            </w:pPr>
            <w:r>
              <w:rPr/>
              <w:t>7. Внедрение комплексных информационных систем в сферах образования, здравоохранения, жилищно-коммунальном хозяйстве, обладающих эффективными механизмами управления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/>
            </w:pPr>
            <w:r>
              <w:rPr/>
              <w:t>8.</w:t>
              <w:tab/>
              <w:t>Создание мультифункционального интерактивного программно-аппаратного комплекса поддержки принятия решений в деятельности муниципальных органов власти на основе современных информационно-коммуникационных технологий и интеллектуальных систем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/>
            </w:pPr>
            <w:r>
              <w:rPr/>
              <w:t>9. Создание единого тренингового центра по повышению уровня распространения в обществе базовых навыков ис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/>
              <w:t>10.Создание необходимой нормативной правовой базы формирования электронного правительства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 (млн.руб.): в том числ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 Реу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7,33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7,06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осковской об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20,4</w:t>
            </w: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4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2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8,447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8,16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1,38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6,89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услуг, которые население           может получить с использованием информационных и телекоммуникационных технологий, в общем объеме муниципальных услуг в Российской Федерации - 100%;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электронного документооборота между отраслевыми (функциональными) и территориальными органами в общем объеме документооборота - 90%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снащенности компьютерной техникой и наличие широкополосного доступа в Интернет в отраслевых (функциональных) и территориальных органах администрации города Реутов – 100%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Характеристика текущего состояния и основные проблемы сферы информационно-коммуникационных технологий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семестное внедрение компьютерной техники, быстрое развитие информационных технологий с одной стороны создает огромный задел для развития возможностей  современных производств, сферы услуг, а с другой стороны требует от предприятий всех форм собственности особого внимания к разработке и эксплуатации различных программно-аппаратных комплек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обое внимание необходимо уделять применению информационных технологий в местном самоуправле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х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ойчивое социально-экономическое развитие города тесно связано с комплексным внедрением современных технологий с целью оптимизации организационных процессов, а также обеспечением доступности информации о деятельности органов местного самоуправления насе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кущий момент в подразделениях Администрации города, а также муниципальных организациях создано огромное количество информационных систем, носящих локальный характер, обмен информацией между такими системами значительно затруднен.</w:t>
      </w:r>
    </w:p>
    <w:p>
      <w:pPr>
        <w:pStyle w:val="Normal"/>
        <w:shd w:fill="FFFFFF" w:val="clear"/>
        <w:spacing w:lineRule="auto" w:line="276"/>
        <w:ind w:right="50" w:firstLine="709"/>
        <w:jc w:val="both"/>
        <w:rPr/>
      </w:pPr>
      <w:r>
        <w:rPr/>
        <w:t xml:space="preserve">Тем не менее, получение необходимой информации и муниципальных услуг юридическими и физическими лицами в большинстве </w:t>
      </w:r>
      <w:r>
        <w:rPr>
          <w:spacing w:val="-1"/>
        </w:rPr>
        <w:t xml:space="preserve">случаев требует непосредственного обращения в органы местного </w:t>
      </w:r>
      <w:r>
        <w:rPr>
          <w:spacing w:val="-2"/>
        </w:rPr>
        <w:t xml:space="preserve">самоуправления, формирования запросов и предоставления необходимой информации на </w:t>
      </w:r>
      <w:r>
        <w:rPr/>
        <w:t>бумажном носителе. Это приводит к большим затратам времени и создает значительные неудобства для населения и организаций.</w:t>
      </w:r>
    </w:p>
    <w:p>
      <w:pPr>
        <w:pStyle w:val="Normal"/>
        <w:shd w:fill="FFFFFF" w:val="clear"/>
        <w:spacing w:lineRule="auto" w:line="276"/>
        <w:ind w:right="65" w:firstLine="709"/>
        <w:jc w:val="both"/>
        <w:rPr>
          <w:lang w:val="en-US"/>
        </w:rPr>
      </w:pPr>
      <w:r>
        <w:rPr>
          <w:spacing w:val="-1"/>
        </w:rPr>
        <w:t xml:space="preserve">Предоставление услуг, предусматривающих межведомственное взаимодействие или </w:t>
      </w:r>
      <w:r>
        <w:rPr/>
        <w:t xml:space="preserve">обращение граждан в несколько ведомств, связано с большой потерей времени и </w:t>
      </w:r>
      <w:r>
        <w:rPr>
          <w:spacing w:val="-1"/>
        </w:rPr>
        <w:t xml:space="preserve">длительными задержками из-за отсутствия взаимодействия между соответствующими </w:t>
      </w:r>
      <w:r>
        <w:rPr>
          <w:spacing w:val="-2"/>
        </w:rPr>
        <w:t xml:space="preserve">ведомственными информационными системами, что создает значительные неудобства для </w:t>
      </w:r>
      <w:r>
        <w:rPr/>
        <w:t>граждан.</w:t>
      </w:r>
    </w:p>
    <w:p>
      <w:pPr>
        <w:pStyle w:val="Normal"/>
        <w:shd w:fill="FFFFFF" w:val="clear"/>
        <w:spacing w:lineRule="auto" w:line="276"/>
        <w:ind w:right="65" w:firstLine="709"/>
        <w:jc w:val="both"/>
        <w:rPr/>
      </w:pPr>
      <w:r>
        <w:rPr/>
        <w:t>На сегодняшний день уровень развития инфраструктуры доступа к информационно-коммуникационным технологиям в городском округе Реутов в целом позволяет использовать преимущества высоких технологий во многих сферах жизни.</w:t>
      </w:r>
    </w:p>
    <w:p>
      <w:pPr>
        <w:pStyle w:val="Normal"/>
        <w:shd w:fill="FFFFFF" w:val="clear"/>
        <w:spacing w:lineRule="auto" w:line="276"/>
        <w:ind w:right="65" w:firstLine="709"/>
        <w:jc w:val="both"/>
        <w:rPr/>
      </w:pPr>
      <w:r>
        <w:rPr/>
        <w:t xml:space="preserve">Однако положительный вклад информационно-коммуникационных технологий в показатели качества жизни города Реутов еще может быть увеличен за счет использования новых технологий, что позволит городскому округу Реутов стоять по показателям качества жизни в одном ряду с другими крупными городами ми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жным фактором, препятствующим развитию информационно – коммуникационных технологий, является недостаточный уровень распространения в обществе базовых навыков использования информационно-коммуникационных технологий. Это касается как населения в целом, так и муниципальных служащи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тается нереализованным потенциал применения информационно-коммуникационных технологий в управлении транспортной ситуацией, в управлении городским хозяйством, в сферах образования, здравоохра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ущественным препятствием повышению качества жизни за счет внедрения информационно-коммуникационных технологий является отсутствие массового интерактивного взаимодействия граждан и организаций с органами исполнительной власти города Реутов при оказании последними муниципальных услу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ценному использованию потенциала информационно-коммуникационных технологий в органах исполнительной власти города Реутов препятствует разрозненность информационных ресурсов и систем, локальная автоматизация, реализуемая различными системами, несовместимость данных, содержащихся в различных ресурсах, отсутствие конвергентного решения для однотипных подсисте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тегия дальнейшего развития и внедрения информационных технологий муниципальным образованием основана в первую очередь на федеральных и областных документах в этой сфере, на их базе строится реализация и выполнение на местном уровне тех задач, которые ставит перед нами Правительство Российской Федерации и Правительство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сегодняшний день в городе созданы все необходимые предпосылки для совершенствования работы органов местного самоуправления на основе широкого применения информационно-коммуникационных технологий: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довлетворены потребности органов местного самоуправления, муниципальных учреждений и предприятий в вычислительной технике и лицензионном программном обеспечении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внедрены на предприятиях жилищно-коммунального хозяйства (в том числе автоматизированные системы обработки заявок граждан), в учреждениях образования, здравоохранения, культуры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муниципальная телекоммуникационная сеть на основе оптоволоконных каналов передачи данных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подключение муниципальной телекоммуникационной сети к мультисервисной сети Правительства Московской области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егламентные работы и разработаны технические решения по обеспечению защиты информации, обрабатываемой в муниципальных информационных системах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а система единого документооборота органов местного самоуправления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а муниципальная картографическая система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городской ситуационный центр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городской информационный интернет-портал, охватывающий все сферы городской жизни и позволяющий размещать нормативно-правовую, справочную и новостную информацию, связанную с деятельностью органов местного самоуправления в этих сферах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а система электронного учета книжного фонда в городских библиотеках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а информационно-справочная система на основе информационных киосков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муниципальная система учета населения города.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административной реформы ведется описание функций и процессов муниципального управления, реализуются отдельные проекты по реорганизации и оптимизации административных процессов.</w:t>
      </w:r>
    </w:p>
    <w:p>
      <w:pPr>
        <w:pStyle w:val="Normal"/>
        <w:shd w:fill="FFFFFF" w:val="clear"/>
        <w:spacing w:lineRule="auto" w:line="276"/>
        <w:ind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2" w:firstLine="709"/>
        <w:jc w:val="both"/>
        <w:rPr/>
      </w:pPr>
      <w:r>
        <w:rPr/>
        <w:t xml:space="preserve">Таким образом, в муниципальном образовании город Реутов стало возможным </w:t>
      </w:r>
      <w:r>
        <w:rPr>
          <w:spacing w:val="-1"/>
        </w:rPr>
        <w:t>дальнейшее расширение спектра применения информационно-коммуникационных технологий и наращивание темпов внедрения автоматизированных решений.</w:t>
      </w:r>
    </w:p>
    <w:p>
      <w:pPr>
        <w:pStyle w:val="Heading1"/>
        <w:spacing w:lineRule="auto" w:line="276"/>
        <w:ind w:left="0" w:firstLine="709"/>
        <w:rPr/>
      </w:pPr>
      <w:r>
        <w:rPr>
          <w:szCs w:val="24"/>
        </w:rPr>
        <w:t>Основные цели и задачи Администрации города Реутов в сфере реализации муниципальной долгосрочной целев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ями государственной политики Российской Федерации в области развития информационно-коммуникационных технологий, являются создание и развитие информационного общества, повышение качества жизни граждан, развитие экономической, социально-политической, культурной сфер жизни общества, совершенствование системы государственного управления, обеспечение конкурентоспособности продукции и услуг в сфере информационно-коммуник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цели Администрации города Реутов определяют необходимость решения задач не только в сфере информационно-коммуникационных технологий, но и в других взаимосвязанных отрасл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</w:rPr>
        <w:t xml:space="preserve">Настоящая Программа направлена на реализацию в </w:t>
      </w:r>
      <w:r>
        <w:rPr/>
        <w:t>муниципальном образовании город Реутов</w:t>
      </w:r>
      <w:r>
        <w:rPr>
          <w:spacing w:val="-2"/>
        </w:rPr>
        <w:t xml:space="preserve"> следующих целе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/>
        <w:t>Повышение качества жизни граждан, в том числе на основе создания социально-ориентированной информационно-коммуникационной среды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/>
        <w:t>Повышение качества и доступности предоставляемых организациям и гражданам муниципальных услуг, упрощение процедуры и сокращение сроков их оказания, снижение административных издержек со стороны граждан и организаций, связанных с получением муниципальных услуг, а также внедрение единых стандартов обслуживания граждан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/>
        <w:t>Повышение качества административно-управленческих процессов и эффективности работы структурных подразделений Администрации, переход на полноценный электронный документооборот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/>
        <w:t>Внедрение информационных технологий и повышение эффективности в сферах здравоохранения, образования и сфере жилищно-коммунального хозяй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Предоставление муниципальных услуг через глобальную сеть Интернет и стимуляция массового интерактивного взаимодействия между органами муниципального образования города Реутов, гражданами и бизнесом.  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едназначена для определения принципов развития городского комплекса информационно-коммуникационных технологий в целях обеспечения растущих потребностей общества и бизнеса в прозрачной информационно-коммуникационной среде и создания эффективных механизмов государственного управления на базе информ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ями Программы являются повышение качества жизни населения города Реутов за счет широкомасштабного использования информационно-коммуникационных технологий в социальной сфере, во всех сферах управления городским хозяйством, в повседневной жизни, а также повышение эффективности и прозрачности государственного управления.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Для достижения указанных целей необходимо выполнение следующих основных задач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/>
        <w:t>Предоставление возможности получения муниципальных услуг в электронном ви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/>
        <w:t>Обеспечение развития и модернизации существующей технологической базы информатизации, а также определение долгосрочных направлений развития информационно-коммуникационных технологий и формирование единых принципов внедрения информационно-коммуникационных технологий во все сферы жизнедеятельности муниципального образования города Реу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/>
        <w:t>Повышение оперативности и качества предоставляемых муниципальных услуг, путем применения современных информационных технологий и усиление роли информационно-коммуникационных технологий в обеспечении жизнедеятельности города Реу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/>
        <w:t>Создание инфраструктуры общественного доступа и расширение целевой аудитории обеспеченной информацией о деятельности органов исполнительной власти</w:t>
      </w:r>
      <w:r>
        <w:rPr>
          <w:spacing w:val="-1"/>
        </w:rPr>
        <w:t>, основанных на использовании современных информационно-</w:t>
      </w:r>
      <w:r>
        <w:rPr/>
        <w:t xml:space="preserve">коммуникационных технологий и обеспечение равноправного доступа к современной информационно-коммуникационной среде и к муниципальным услугам, предоставляемым в электронном вид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/>
        <w:t>Предоставление удобной формы взаимодействия населения с органами власти на территории города Реутов, в том числе на основе многофункционального цент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/>
        <w:t>Внедрение комплексных информационных систем в сферах образования, здравоохранения, жилищно-коммунальном хозяйстве, обладающих эффективными механизмами упра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/>
        <w:t>Создание мультифункционального интерактивного программно-аппаратного комплекса поддержки принятия решений в деятельности муниципальных органов власти на основе современных информационно-коммуникационных технологий и интеллектуальных сист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/>
        <w:t>Развитие защищенной системы электронного документооборо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/>
        <w:t>Создание единого тренингового центра по повышению уровня распространения в обществе базовых навыков использования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Создание необходимой нормативной правовой базы формирования электронного правительств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циальная направленность информатизации,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достоверном информировании общественности о социально значимых событиях, в развитии инфраструктуры информационных, компьютерных и телекоммуникационных услуг. Это диктует необходимость конвергенции, тесного взаимодействия всех составляющих процессов информатизации. Развитие информационно-коммуникационных услуг, оказываемых органами местного самоуправления населению города, создание единого общедоступного информационного пространства в городе, создание сервисов для населения. Достижение этой цели представляется возможным с развитием существующих информационных систем города, а также внедрением новых телекоммуникационных технологий и систем управления ресурсами, обеспечивающих   информационную   поддержку   управления   социальными   процессами, развития   экономики,   а   также   реализацию  прав  физических  и юридических лиц на получение информации. Также очень важной составляющей является поддержка инвестиционной и инновационной деятельности в городском округе Реутов в сфере информационно-коммуникационных технологий, результаты которой должны быть направлены на повышение эффективности использования информационно-коммуникационных ресурсов и организации доступа к системам и ресурсам на принципах сервисной модели, когда конечный результат (примером здесь может служить сервис получения видеоизображений с камер видеонаблюдения, или доступ в Интернет) используется как сервис. </w:t>
      </w:r>
    </w:p>
    <w:p>
      <w:pPr>
        <w:pStyle w:val="Heading1"/>
        <w:spacing w:lineRule="auto" w:line="276"/>
        <w:ind w:left="0" w:firstLine="709"/>
        <w:rPr/>
      </w:pPr>
      <w:r>
        <w:rPr>
          <w:szCs w:val="24"/>
        </w:rPr>
        <w:t>Прогноз конечных результатов и изменения уровня и качества жизни населения от реализации Программы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 ожидаемым результатом Программы станет наличие широкого спектра возможностей использования (обеспечение происходит за счет создания соответствующей инфраструктуры, внедрения передовых технологий и инновационных услуг и создания цифровых информационных ресурсов) информационно-коммуникационных технологий в социальной сфере и сфере управления городским округом Реу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чимыми результатами Программы станет повышение эффективности деятельности органов власти города Реутов, улучшение взаимодействия общества и деловой среды с органами муниципальной власти, повышение качества и оперативности предоставления муниципальных услуг, а также снижение стоимости обеспечения муниципального управления. Ориентированность органов исполнительной власти города Реутов на удовлетворение потребности граждан будет выражена в распространении комплексных и консолидированных услуг, значительное количество  которых сможет быть получена в электронном вид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вышение качества образования является необходимым условием инновационного развития наукоградов Российской Федерации. Создание условий для комплексной информатизации сферы образования обеспечит эффективное использование уже имеющихся и внедряемых информационных образовательных ресурсов не только города Реутов, но и России, и мирового сообщества. В результате реализации мероприятий Программы учащиеся и их родители смогут воспользоваться электронным дневником, родители смогут контролировать посещаемость занятий интерактивно и с использованием </w:t>
      </w:r>
      <w:r>
        <w:rPr>
          <w:lang w:val="en-US"/>
        </w:rPr>
        <w:t>sms</w:t>
      </w:r>
      <w:r>
        <w:rPr/>
        <w:t xml:space="preserve">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нформирования, получать промежуточные отчеты успеваемости. Учителя и учащиеся смогут широко использовать в ходе обучения электронные образовательные информационные ресурсы, которые также облегчат получение образования детьми со слабым здоровьем, детьми с ограниченными возможностя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Программы в сфере здравоохранения будет способствовать повышению качества, улучшению оперативности реагирования, диагностики, лечения и реабилитации и, как следствие, увеличению доли активного трудоспособного населения города Реутов и росту продолжительности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реализации мероприятий Программы любой гражданин сможет обзавестись электронной медицинской картой, что позволит оперативно обмениваться информацией между специалистами разных медицинских учреждений, упростит и облегчит посещение гражданами медицинских учреждений и лечение в них. Кроме того, информационно-коммуникационные технологии повысят доступность высокотехнологичной медицинской помощи. А в некоторых случаях гражданин сможет получить консультацию специалиста дистанционно, через сеть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фере коммунального обслуживания применение информационно-коммуникационных технологий будет способствовать повышению качества обслуживания населения и снижению эксплуатационных издержек за счет организации мониторинга и управления состоянием объектов городского хозяйства, автоматизации сбора и анализа информации, поступающей с технологических датчиков, установленных в домохозяйствах и организац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создания единой городской информационной среды руководство города Реутов сможет в режиме реального времени получать ключевую  информацию о необходимых аспектах жизнедеятельности города Реу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централизованных реестров, аккумулирующих различные сведения о жизни города Реутов, позволит сократить издержки и риски органов исполнительной власти, хозяйствующих субъектов и граждан, связанных с получением актуальной и доступной информации по ключевым аспектам жизнедеятельности города Реу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инфраструктуры информационно-коммуникационных технологий будет способствовать улучшению инвестиционного климата в рамках города Реу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стороннее проникновение информационных технологий приведет к новому качеству взаимодействия людей в особенности посредством доступа к сети Интернет, откроет новые возможности для индивидуального развития, а значит, будет способствовать повышению эффективности и конкурентоспособности экономики города Реу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Программы приведет к положительным экономическим и социальным эффектам. Источником экономических эффектов является влияние информационных технологий на социально-экономические процессы развития города Реутов. При повсеместном использовании информационных технологий активизируется обмен знаниями, традиционные услуги трансформируются, обретая новую сущность и становясь доступнее, трансформируются модели управления. Достижение целей Программы опосредованно повлияет на социально - экономические показатели развития города Реутов, а синергетические эффекты, возникающие при внедрении и использовании информационно-коммуникационных технологий в различных областях деятельности, в конечном итоге, повлияют на повышение качества жизни в городском округе Реу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76"/>
        <w:ind w:left="0" w:firstLine="709"/>
        <w:rPr>
          <w:szCs w:val="24"/>
        </w:rPr>
      </w:pPr>
      <w:r>
        <w:rPr>
          <w:szCs w:val="24"/>
        </w:rPr>
        <w:t>Мероприятия по реализации муниципальной долгосрочной целевой программы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b/>
          <w:i/>
        </w:rPr>
        <w:t>Создание транспортного уровня муниципальной информационной системы и единой инфраструктуры обеспечения юридически значимого электронного взаимодействия для реализации возможности получения муниципальных услуг населением в электронном вид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зможность получения населением муниципальных услуг в электронном виде тесно сопряжена с автоматизацией процессов обмена данными между отдельными информационными системами, а также обеспечением доступа к ним других органов  и требует создания единой информационно-технологической и коммуникационной инфраструктуры для обработки и маршрутизации информационных потоков с учетом требований по информационной безопасности.  В этих целях необходимо обеспечить: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единой  информационной сети обмена данными на базе муниципальной оптоволоконной сети, которая объединит информационные сети отраслевых и территориальных органов города Реутов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центра обработки  и хранения данных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фицированной инфраструктурной составляющей центра обработки данных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порядку ввода в эксплуатацию информационных систем, используемых для оказания государственных услуг, и порядок их эксплуатации, включая порядок обновления версий программ для электронно-вычислительных маши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Единая сеть обмена данными должна обеспечивать возможность присоединения существующих сетей органов местного самоуправления и сетей хозяйствующих субъектов с целью обеспечения обмена данны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став сети также должны войти узлы доступа к сети Интернет, которые позволят осуществить доступ организациям и гражданам посредством сети Интернет к государственным и муниципальным информационным ресурсам, а также узел сопряжения с мультисервисной сетью Правительства Московской области с целью организации единого информационного пространства и обмена информацией с органами государственной власти Моск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этом сеть должна обеспечивать возможность передачи информации, доступ к которой ограничен федеральными законами, с выполнением требований по обеспечению информационной безопасности на сетевом уров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здаваемая единая инфраструктура передачи данных обеспечит: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оказание широкого спектра современных телекоммуникационных услуг (в том числе по передаче данных, речи и видео, IP-телефонии и видеоконференцсвязи) на базе унифицированных и модульно наращиваемых технических решений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лекоммуникационного пространства в интересах органов местного самоуправления и граждан Российской Федерации, обеспечивающего информационный обмен в соответствии с установленными регламентами, с использованием единых протоколов связи и технологий взаимодействия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нный уровень безопасности муниципальных информационных систем, ресурсов и технологий с использованием современных средств мониторинга и анализ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целях автоматизации процессов обмена данными между отдельными информационными системами, а также обеспечения доступа к ним органов государственной власти формируется единый центр обработки и хранения данных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b/>
          <w:i/>
        </w:rPr>
        <w:t>Обеспечение развития и модернизации существующей технологической базы информатизации, а также определение долгосрочных направлений развития информационно-коммуникационных технологий и формирование единых принципов внедрения информационно-коммуникационных технологий во все сферы жизнедеятельности муниципального образования города Реу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развития муниципальной телекоммуникационной сети, распространенной по всему городу и объединяющей все городские отделы Администрации города, а также территориальные органы власти, необходимо произвести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Включение в существующую сеть учреждений здравоохранения, расположенных на территории города, с выделением защищенного сетевого канала для обеспечения безопасности взаимодействия и предоставления услуг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Объединить детские дошкольные учреждения с сетью управления образования, с дальнейшей организацией прямой связи "детское дошкольное учреждение -&gt; управление образования"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мках формирования общих принципов внедрения информационно-коммуникационных технологий приоритетным направлением является организация защищенного канала и обеспечение информационной безопасности при передаче данных между организациями Администрации, учреждениями здравоохранения и образовательными учреждения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неоднородностью технического оснащения Администрации города и ее структурных подразделений, а также моральным устареванием компьютерной техники, проблема согласованной работы многих информационных комплексов (в том числе и обеспечения защищенности от вирусной активности) является актуальн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ение мирового опыта и планирование долгосрочных направлений развития информационных технологий представляется более технологичным и экономически оправданным с применением технологий виртуализации и конвергенции на базе современной компьютерной техники. Консолидация пользовательских данных в едином защищенном центре позволит повысить уровень информационной безопасности органов местного самоуправления, создать безопасную среду для работы приложений, усилить контроль активности неавторизованных программ и теневых процессов, использовать политики безопасности для съемных носителей информации. Такой подход позволит создать единую базу информатизации, которая легко масштабируется, является  безопасной  и отвечает вызовам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вышение оперативности и качества предоставляемых муниципальных услуг, путем применения современных информационных технологий и усиление роли информационно-коммуникационных технологий в обеспечении жизнедеятельности города Реу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амках организации взаимодействия органов местного самоуправления с организациями и гражданами в процессе предоставления муниципальных услуг предусматривается также широко использовать возможности современных сетей передачи данных, в том числе сети Интернет. Перевод взаимодействия органов местного самоуправления с организациями и гражданами в электронную форму позволит сократить время предоставления муниципальной услуги и снизить издержки, связанные с личным обращением гражд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Наибольший эффект от оказания услуг в электронном виде может быть получен в случае, если предоставление этих услуг требует обращения в различные органы государственной власти и местного самоуправления или их взаимодействия между собой, за счет интеграции поддерживающих соответствующие процессы ведомственных информационных систем и автоматизации процедур информационного обмена между ни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базе единого портала муниципальных услуг, ориентированного на взаимодействие с порталом государственных услуг и портала муниципальных услуг Московской области организуется обеспечение в предоставлении муниципальных услуг в электронном виде. Критерием отбора таких услуг служит социальная и общественная значимость муниципальной услуги, а также социально-экономический эффект от ее перевода в электронный вид, например организация записи в детские дошкольные образовательные учреждения города через сеть Интернет, упрощение системы подачи документов и ознакомление с перечнем необходимых документов через сеть Интерн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b/>
          <w:i/>
        </w:rPr>
        <w:t>Создание инфраструктуры общественного доступа и расширение целевой аудитории обеспеченной информацией о деятельности органов исполнительной власти</w:t>
      </w:r>
      <w:r>
        <w:rPr>
          <w:b/>
          <w:i/>
          <w:spacing w:val="-1"/>
        </w:rPr>
        <w:t>, основанных на использовании современных информационно-</w:t>
      </w:r>
      <w:r>
        <w:rPr>
          <w:b/>
          <w:i/>
        </w:rPr>
        <w:t>коммуникационных технологий и обеспечение равноправного доступа к современной информационно-коммуникационной среде и к муниципальным услугам, предоставляемым в электронном виде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обеспечения равноправного доступа граждан к информации о деятельности органов исполнительной власти местного самоуправления и предоставляемым ими муниципальных услугах необходимо предусмотреть создание центров общественного доступа или информационные терминалы. Информационные терминалы могут устанавливаться в органах исполнительной власти, оказывающих муниципальные услуги организациям и граждан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нтре общественного доступа к информации о деятельности органов местного самоуправления и оказываемых ими муниципальных услугах, размещаемой в сети Интернет, могут содержатся автоматизированные рабочие места или информационные терминалы, подключенные к сети Интернет или муниципальной информационной се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Создание пунктов общественного доступа к сети Интернет позволит расширить коммуникативные возможности представителей городской Администрации и жителей города, упростится система взаимодействия с жителями, не имеющими домашнего доступа в Интернет, а также реализуется задача социального мониторинга и станет возможным осуществление бесплатного доступа населения к информационным ресурсам города Реут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b/>
          <w:i/>
        </w:rPr>
        <w:t>Предоставление удобной формы взаимодействия населения с органами власти на территории города Реутов, в том числе на основе многофункционального центр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лях повышения удобства при очном взаимодействии организаций и граждан с государственными органами и органами местного самоуправления предполагается создание многофункционального центра предоставления государственных и муниципальных услуг (далее - многофункциональный центр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ногофункциональный центр создается для обеспечения предоставления комплекса взаимосвязанных между собой государственных услуг федеральными органами исполнительной власти, органами исполнительной власти субъекта Российской Федерации и органами местного самоуправления по принципу "одного окна". При этом межведомственное взаимодействие, необходимое для оказания государственной или муниципальной услуги (включая необходимые согласования, получение выписок, справок и др.), происходит без участия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дачами создания многофункциональных центров являются: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"одного окна", включающего создание единого места приема, регистрации и выдачи необходимых документов организациям и гражданам при предоставлении государственных и муниципальных услуг на базе многофункционального центра, а также предоставление возможности организациям и гражданам получения одновременно нескольких взаимосвязанных государственных и муниципальных услуг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, касающейся полного информирования граждан и организаций по вопросам предоставления государственных и муниципальных услуг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административных процедур и повышение качества предоставления государственных и муниципальных услуг за счет принятия административных регламентов федеральными органами исполнительной власти, органами исполнительной власти субъекта Российской Федерации и органами местного самоуправления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окументов, предоставляемых заявителями для получения государственных и муниципальных услуг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взаимодействий заявителей с должностными лицами за счет организации межведомственного информационного и документационного взаимодействия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олучения заявителями услуг, в предоставлении которых участвуют органы исполнительной власти субъектов Российской Федерации и органы местного самоуправления на основе соглашений между этими органами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го обмена данными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частвующими в предоставлении государственных и муниципальных услуг, в том числе с использованием программно-аппаратных средств и телекоммуникационной инфраструктуры общероссийского государственного информационного центра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го обмена с региональным порталом государствен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i/>
          <w:i/>
          <w:spacing w:val="6"/>
        </w:rPr>
      </w:pPr>
      <w:r>
        <w:rPr>
          <w:b/>
          <w:i/>
        </w:rPr>
        <w:t>Внедрение комплексных информационных систем в сферах образования, здравоохранения, жилищно-коммунальном хозяйстве, обладающих эффективными механизмами управления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оздание </w:t>
      </w:r>
      <w:r>
        <w:rPr>
          <w:b/>
          <w:i/>
          <w:spacing w:val="6"/>
        </w:rPr>
        <w:t>единой информационно-образовательной среды муниципального образования на основе комплексной автоматизированной информационной системы «Сетевой город. Образование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здание комплексной автоматизированной информационной системы, объединяющей в единую сеть образовательные учреждения и орган управления образованием в пределах города подразумевает</w:t>
      </w:r>
      <w:r>
        <w:rPr>
          <w:spacing w:val="6"/>
        </w:rPr>
        <w:t xml:space="preserve"> поэтапную автоматизацию всех учебных заведений, с организацией полного информационного обмена между этими заведениями и муниципальным органом управления на основании единых информационных стандар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том числе, в каждом отдельно взятом образовательном учреждении должны быть выполнены следующие услов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еспечено информационное единство базы данных в учебном заведении, при котором информация хранится в одном мес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еспечена информационная доступность, при которой можно получить любые выборки информации (при наличии у пользователей соответствующих прав доступа)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6"/>
        </w:rPr>
      </w:pPr>
      <w:r>
        <w:rPr>
          <w:spacing w:val="6"/>
        </w:rPr>
        <w:t>Кроме того, на общесистемном уровне информационные потоки для всех образовательных учреждений должны быть унифицирова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этом каждое образовательное учреждение не просто выполняет требования Управления образования по сдаче отчётности, а получает все средства для организации собственных учебного процесса и управлен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м самым формируется единое информационное образовательное пространство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а Сетевой Город. Образование должна объединять следующие виды учреждений: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учреждения; 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е учреждения; 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дополнительного образования; 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начального профессионального образов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оздание единой информационной системы муниципального здравоохранения города Реутова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униципальное здравоохранение города представлено учреждениями здравоохранения нескольких типов. Сегодня в городе работают стационарные и стационарзамещающие технологии, родильное отделение, взрослые и детские амбулаторно-поликлинические учреждения, станция скорой медицинской помощ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лях выполнения требований по защите информации необходимо объединить все учреждения в защищенную сеть и обеспечить возможность обмена информацией по защищенным каналам связи между собой, с территориальным фондом обязательного медицинского страхования, администрацией гор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ограмма предусматривает формирование локальных сетей в каждом учреждении и наличие автоматизированного рабочего места в каждом кабинете. Каналы связи между учреждениями необходимо реализовать в составе </w:t>
      </w:r>
      <w:r>
        <w:rPr>
          <w:color w:val="000000"/>
          <w:spacing w:val="-5"/>
        </w:rPr>
        <w:t xml:space="preserve">информационно-коммуникационной инфраструктуры города, которая предусматривает </w:t>
      </w:r>
      <w:r>
        <w:rPr/>
        <w:t>создание единой многофункциональной телекоммуникационной сети, объединяющей, в том числе, и объекты здравоохран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модули, которые необходимо внедрить в муниципальных учреждениях здравоохранения города Реутова.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ая медицинская карта</w:t>
      </w:r>
      <w:r>
        <w:rPr>
          <w:rFonts w:cs="Times New Roman" w:ascii="Times New Roman" w:hAnsi="Times New Roman"/>
          <w:sz w:val="24"/>
          <w:szCs w:val="24"/>
        </w:rPr>
        <w:t xml:space="preserve"> (В зависимости от профиля медицинского учреждения (амбулатория или стационар) может быть использована амбулаторная карта или история болезни пациента в электронном виде).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ое расписание</w:t>
      </w:r>
      <w:r>
        <w:rPr>
          <w:rFonts w:cs="Times New Roman" w:ascii="Times New Roman" w:hAnsi="Times New Roman"/>
          <w:sz w:val="24"/>
          <w:szCs w:val="24"/>
        </w:rPr>
        <w:t xml:space="preserve"> (развитый и гибкий инструментарий для поддержки расписания приема врачей, диагностических кабинетов, мест групповых занятий. Настроен удаленный доступ к расписаниям, используется работа с расписанием приёма нескольких удаленных медицинских учреждений). 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истика</w:t>
      </w:r>
      <w:r>
        <w:rPr>
          <w:rFonts w:cs="Times New Roman" w:ascii="Times New Roman" w:hAnsi="Times New Roman"/>
          <w:sz w:val="24"/>
          <w:szCs w:val="24"/>
        </w:rPr>
        <w:t xml:space="preserve"> (автоматизация медицинской статистики и других форм отчетности; оперативный доступ к отчетам разного вида: управленческим, финансовым, медицинской статистики, материального учета. Возможность создания отчетов любой сложности средствами встроенного визуального редактора).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ия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 бизнес-процесса лаборатории и работа по направлениям; поддерживаются лабораторные профили с возможностью ввода или автоматизированного импорта результатов исследований от анализаторов).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т услуг</w:t>
      </w:r>
      <w:r>
        <w:rPr>
          <w:rFonts w:cs="Times New Roman" w:ascii="Times New Roman" w:hAnsi="Times New Roman"/>
          <w:sz w:val="24"/>
          <w:szCs w:val="24"/>
        </w:rPr>
        <w:t xml:space="preserve"> (учет медицинских услуг и взаиморасчеты с различными контрагентами медицинских учреждений – страховыми компаниями, предприятиями и пациентами).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птека</w:t>
      </w:r>
      <w:r>
        <w:rPr>
          <w:rFonts w:cs="Times New Roman" w:ascii="Times New Roman" w:hAnsi="Times New Roman"/>
          <w:sz w:val="24"/>
          <w:szCs w:val="24"/>
        </w:rPr>
        <w:t xml:space="preserve"> (полная информационная поддержка складов медикаментов и расходных материалов; персонифицированный учет расхода при оказании медицинских услуг).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ечный фонд</w:t>
      </w:r>
      <w:r>
        <w:rPr>
          <w:rFonts w:cs="Times New Roman" w:ascii="Times New Roman" w:hAnsi="Times New Roman"/>
          <w:sz w:val="24"/>
          <w:szCs w:val="24"/>
        </w:rPr>
        <w:t xml:space="preserve"> (модуль планирования и учета палатного и коечного фонда. Различные схемы бронирования палат).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ндарты леч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Hdr4n1"/>
          <w:rFonts w:cs="Times New Roman" w:ascii="Times New Roman" w:hAnsi="Times New Roman"/>
          <w:sz w:val="24"/>
          <w:szCs w:val="24"/>
        </w:rPr>
        <w:t>поддержка государственных стандартов лечения с помощью общего механизма работы с планами лечения и справочника шаблонов).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пликация</w:t>
      </w:r>
      <w:r>
        <w:rPr>
          <w:rFonts w:cs="Times New Roman" w:ascii="Times New Roman" w:hAnsi="Times New Roman"/>
          <w:sz w:val="24"/>
          <w:szCs w:val="24"/>
        </w:rPr>
        <w:t xml:space="preserve"> (возможность обмена электронными медицинскими картами между разными учреждениями, синхронизации справочников и консолидации финансовой информации).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вожная кнопка больного</w:t>
      </w:r>
      <w:r>
        <w:rPr>
          <w:rFonts w:cs="Times New Roman" w:ascii="Times New Roman" w:hAnsi="Times New Roman"/>
          <w:sz w:val="24"/>
          <w:szCs w:val="24"/>
        </w:rPr>
        <w:t xml:space="preserve"> - модуль географического позиционирования пациента, с возможностью вызова экстренной скорой помощи нажатием одной кнопки, предназначен для ветеранов, пациентов с тяжелыми хроническими заболеваниями.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лайн консультация</w:t>
      </w:r>
      <w:r>
        <w:rPr>
          <w:rFonts w:cs="Times New Roman" w:ascii="Times New Roman" w:hAnsi="Times New Roman"/>
          <w:sz w:val="24"/>
          <w:szCs w:val="24"/>
        </w:rPr>
        <w:t xml:space="preserve"> – модуль организации консультации и общения с лечащим врачом в режиме "Онлайн", запись к врачу через сеть Интернет и  выдача "Онлайн" рекомендаций на текущей стадии при посещении виртуального кабинета врач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ная информатизация отрасли обеспечит повышение доступности для населения медицинской помощи и улучшение ее качества за счет оптимального использования имеющихся ресурсов и сокращения непроизводительных расходов. Автоматизация сбора информации и управления обеспечит преемственность лечения пациентов в поликлиниках и стационарах, полный контроль над процессами, происходящими в отрасли, и принятие грамотных управленческих реш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оздание единой информационной системы управления жилищно-коммунальным хозяйством города Реутова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дним из направлений, в рамках которого внедрение информационно-коммуникационных технологий обеспечивает значительное повышение качества, является коммунальное обслуживание. Настоящее мероприятие направлено на реализацию потенциала информационно-коммуникационных технологий при автоматизации процессов управления жилищно-коммунальным хозяйством и снижение эксплуатационных издерж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оритетными направлениями в рамках настоящего мероприятия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еспечение мониторинга и управления состоянием объектов городского хозяйства (придомовые территории, дороги, озелененные территории, водопроводная сеть и другие), в том числе с использованием систем видеонаблю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еспечение автоматического сбора и анализа информации, поступающей с технологических датчиков и других систем наблюдения, установленных в домохозяйствах, организациях и на объектах городского хозяйства, а также создание автоматизированной системы выставления сч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ние единого центра приема обращений жителей в области городского хозяй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еспечение возможности участия граждан в управлении городским хозяйством, в том числе с использованием мобильных устройств связи, в частности, прием электронных фотоизображений нарушений в области городского хозяйства и обеспечение принятия мер по их устранению, интеграция соответствующей информационной системы с  информационно-картографической системой города Реутов ГИС "ИнГео"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/>
        <w:t>- Разработка единой системы учета кадастров, нежилых помещений и их аренды на базе муниципальной картографической систе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ние единой автоматизированной системы сопровождения и мониторинга деятельности управляющих компаний жилищно-коммунального хозяй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b/>
          <w:i/>
        </w:rPr>
        <w:t>Создание мультифункционального интерактивного программно-аппаратного комплекса поддержки принятия решений в деятельности муниципальных органов власти на основе современных информационно-коммуникационных технологий и интеллектуальных систем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рамках данного мероприятия обеспечивается доступ органов исполнительной власти города Реутов к информационно-коммуникационным технологиям на уровне, сопоставимом с лидирующими технологически развитыми центрами. Условия ежегодного удвоения объемов данных, которые необходимо обработать перед принятием решений определяют приоритетные направления проектов в рамках настоящего мероприят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ние информационно-аналитической системы поддержки принятия решений, объединяющей современные технологии хранилищ данных, позволяющих обеспечить сбор и агрегацию данных из различных источников информации, а также интеграцию с уже существующими информационными систе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Создание единого хранилища данных, содержащего всю информацию о рабочих процессах, служебной переписке, входящей и исходящей документации, обеспечение одновременного доступа к ней любого необходимого количества сотрудников Администрации, наделённых соответствующими полномочия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еспечение органов исполнительной власти города Реутов средствами формирования отчетности и оперативного анализа данных, инструментами мониторинга, моделирования и прогнозирования, возможностями web-доступа на базе конвергентной и интегрированной платфор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Обеспечение органов исполнительной власти города Реутов развитыми средствами отображения для оперативного анализа и формирования регламентированных и нерегламентированных отчетов для руководства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еспечение возможности проведения оперативного мониторинга и анализа ситуации с помощью современных средств визуализации, позволяющих быстрее принимать решения при возникновении критических ситуаций в городском округе Реу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еспечение возможности моделирования и прогнозирования дальнейшего развитие ситуации для выбора оптимального управленческ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акже приоритетным является разработка так называемого "Мобильного офиса" для руководителей городских органов власти, с возможностью удаленного доступа руководителей к личному виртуальному кабинету, к нормативно-правовой базе, к системе электронного документооборота, синхронизация календаря событий руководителей и сотрудников администрации, а также наложение резолюций на документы онлайн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азвитие защищенной системы электронного документооборо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лях повышения эффективности деятельности органов местного самоуправления требуется завершить работы по созданию и внедрению защищенной технологической системы электронного документооборота, которая должна обеспечить оперативный информационный и документационный обмен между органами местного самоуправления, учреждениями, территориальными органами государственной власти и Правительством Московской области. При этом должна быть гарантирована достоверность и целостность передаваемой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а межведомственного электронного документооборота создается для осуществления защищенного обмена электронными сообщениями. При этом в переходный период электронные документы предполагается дублировать документами, подготовленными на бумажных носител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оздание единого тренингового центра по повышению уровня распространения в обществе базовых навыков использования информационно-коммуник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амках настоящего мероприятия осуществляется обеспечение распространения в обществе базовых навыков использования информационно-коммуникационных технологий. Масштабное внедрение информационно-коммуникационных технологий в жизнь города Реутов требует создания системы подготовки, обучения и постоянного повышения квалификации администраторов, пользователей информационных систем и ресурсов, технических специалистов в области информационно-коммуникационных технологий, и простых гражд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амках настоящего мероприятия осуществляется разработка методологии обучения и повышения квалификации государственных гражданских служащих и работников учреждений города Реутов в области информационно-коммуникационных технологий, а также методическое обеспечение деятельности центра технологического обу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оритетными направлениями проектов в рамках реализации настоящего мероприятия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работка методологии обучения и повышения квалификации государственных гражданских служащих, работников учреждений города Реутов в области информационно-коммуникационных технологий для специалистов различного уровня и гражда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разработка методологической составляющей центра технологического обуч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ние центра технологического обу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оздание необходимой нормативной правовой базы формирования электронного прави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ирование нормативной правовой базы предполагается направить на обеспечение правовых условий создания и деятельности электронного правительства, создание правовой основы для обеспечения эффективного использования информационно-коммуникационных технологий в деятельности органов местного самоуправления, реализации прав граждан, защиты общественных и государственных интересов в этой сфе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амках совершенствования нормативной правовой базы необходимо обеспечить: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муниципального правового акта «Об использовании электронной цифровой подписи в системе электронного документооборота в городском округе Реутов»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муниципальных правовых актов с целью урегулирования отношений, связанных с внедрением и совершенствованием систем электронного документирования, электронного документооборота, электронных архивов на основе единых принципов и правил;</w:t>
      </w:r>
    </w:p>
    <w:p>
      <w:pPr>
        <w:pStyle w:val="Style1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системы муниципальных правовых актов, регламентирующих вопросы информационного взаимодействия отраслевых (функциональных и территориальных) органов города Реутов в процессе выполнения закрепленных за ними функций, идентификации участников электронного взаимодейств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52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ind w:left="0" w:firstLine="709"/>
        <w:rPr>
          <w:szCs w:val="24"/>
        </w:rPr>
      </w:pPr>
      <w:r>
        <w:rPr>
          <w:szCs w:val="24"/>
        </w:rPr>
        <w:t>Ресурсное обеспечение</w:t>
      </w:r>
    </w:p>
    <w:p>
      <w:pPr>
        <w:pStyle w:val="Normal"/>
        <w:shd w:fill="FFFFFF" w:val="clear"/>
        <w:spacing w:lineRule="auto" w:line="276" w:before="252" w:after="0"/>
        <w:ind w:firstLine="709"/>
        <w:jc w:val="both"/>
        <w:rPr>
          <w:spacing w:val="-1"/>
        </w:rPr>
      </w:pPr>
      <w:r>
        <w:rPr/>
        <w:t xml:space="preserve">Финансовое обеспечение муниципальной долгосрочной целевой программы города Реутов </w:t>
      </w:r>
      <w:r>
        <w:rPr>
          <w:spacing w:val="-1"/>
        </w:rPr>
        <w:t>«Информационный город» (2012-2016  годы) осуществляется за счет средств бюджета города Реутов, бюджета московской области, федерального бюджета.</w:t>
      </w:r>
    </w:p>
    <w:p>
      <w:pPr>
        <w:pStyle w:val="Normal"/>
        <w:shd w:fill="FFFFFF" w:val="clear"/>
        <w:spacing w:lineRule="auto" w:line="276"/>
        <w:ind w:right="-10" w:firstLine="709"/>
        <w:jc w:val="both"/>
        <w:rPr/>
      </w:pPr>
      <w:r>
        <w:rPr>
          <w:spacing w:val="-2"/>
        </w:rPr>
        <w:t xml:space="preserve">Ресурсное обеспечение муниципальной целевой программы «Информационный город» </w:t>
      </w:r>
      <w:r>
        <w:rPr/>
        <w:t xml:space="preserve">рассчитывается на основе анализа затрат и деятельности выполнения каждого </w:t>
      </w:r>
      <w:r>
        <w:rPr>
          <w:spacing w:val="-2"/>
        </w:rPr>
        <w:t xml:space="preserve">мероприятия Перечня мероприятий по реализации муниципальной долгосрочной целевой </w:t>
      </w:r>
      <w:r>
        <w:rPr/>
        <w:t>программы «Информационный город» на 2012-2016 гг.</w:t>
      </w:r>
    </w:p>
    <w:p>
      <w:pPr>
        <w:pStyle w:val="Normal"/>
        <w:shd w:fill="FFFFFF" w:val="clear"/>
        <w:spacing w:lineRule="auto" w:line="276"/>
        <w:ind w:right="-10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ая потребность в ресурсах муниципальной долгосрочной целевой программы </w:t>
      </w:r>
    </w:p>
    <w:p>
      <w:pPr>
        <w:pStyle w:val="Normal"/>
        <w:jc w:val="both"/>
        <w:rPr/>
      </w:pPr>
      <w:r>
        <w:rPr/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19"/>
        <w:gridCol w:w="821"/>
        <w:gridCol w:w="711"/>
        <w:gridCol w:w="711"/>
        <w:gridCol w:w="711"/>
        <w:gridCol w:w="821"/>
        <w:gridCol w:w="870"/>
      </w:tblGrid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8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реализации долгосрочной целевой программы города Реутов "ИНФОРМАЦИОННЫЙ ГОРОД (2012-2016 ГОДЫ)"</w:t>
            </w:r>
          </w:p>
        </w:tc>
        <w:tc>
          <w:tcPr>
            <w:tcW w:w="46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требность в ресурсах по периодам реализации, млн. руб.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122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транспортного уровня муниципальной информационной системы и единой инфраструктуры обеспечения юридически значимого электронного взаимодействия для реализации возможности получения муниципальных услуг населением в электронном виде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развития и модернизации существующей технологической базы информатизации, а также определение долгосрочных направлений развития информационно-коммуникационных технологий и формирование единых принципов внедрения информационно-коммуникационных технологий во все сферы жизнедеятельности муниципального образования города Реутов;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оперативности и качества предоставляемых муниципальных услуг, путем применения современных информационных технологий и усиление роли информационно-коммуникационных технологий в обеспечении жизнедеятельности города Реу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нфраструктуры общественного доступа и расширение целевой аудитории обеспеченной информацией о деятельности органов исполнительной власти, основанных на использовании современных информационно-коммуникационных технологий и обеспечение равноправного доступа к современной информационно-коммуникационной среде и к муниципальным услугам, предоставляемым в электронном виде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доставление удобной формы взаимодействия населения с органами власти на территории города Реутов, в том числе на основе многофункционального цент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дрение комплексных информационных систем в сферах образования, здравоохранения, жилищно-коммунальном хозяйстве, обладающих эффективными механизм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</w:tr>
      <w:tr>
        <w:trPr>
          <w:trHeight w:val="113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мультифункционального интерактивного программно-аппаратного комплекса поддержки принятия решений в деятельности муниципальных органов власти на основе современных информационно-коммуникационных технологий и интеллектуальных систем;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защищенной системы электронного документооборо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единого тренингового центра по повышению уровня распространения в обществе базовых навыков использования информационно-коммуникационных технологий;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необходимой нормативной правовой базы формирования электронного правительств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9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2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6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89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2" w:right="1412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left="0" w:firstLine="709"/>
        <w:rPr>
          <w:szCs w:val="24"/>
        </w:rPr>
      </w:pPr>
      <w:r>
        <w:rPr>
          <w:szCs w:val="24"/>
        </w:rPr>
        <w:t>Социально-экономическая эффективность реализации Программы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276" w:before="238" w:after="0"/>
        <w:ind w:firstLine="709"/>
        <w:jc w:val="both"/>
        <w:rPr/>
      </w:pPr>
      <w:r>
        <w:rPr>
          <w:spacing w:val="-2"/>
        </w:rPr>
        <w:t xml:space="preserve">Эффект    реализации      муниципальной      долгосрочной      целевой      программы  представляется </w:t>
      </w:r>
      <w:r>
        <w:rPr/>
        <w:t>возможным   оценить   с помощью взаимоувязанных индикаторов  к 2014 году. Для оценки достижения целей путем проведения запланированных мероприятий и выполнения задач Программы предусматриваются следующие целевые показатели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>
          <w:spacing w:val="-2"/>
        </w:rPr>
        <w:t xml:space="preserve">доля муниципальных услуг, которые население может получить с использованием </w:t>
      </w:r>
      <w:r>
        <w:rPr>
          <w:spacing w:val="-3"/>
        </w:rPr>
        <w:t xml:space="preserve">информационных и телекоммуникационных технологий, в общем объеме муниципальных </w:t>
      </w:r>
      <w:r>
        <w:rPr/>
        <w:t>услуг в Российской Федерации – 2012 – 7%, 2013 – 15%, 2014 - 40%; 2015 – 67,2016 -100%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355215</wp:posOffset>
                </wp:positionH>
                <wp:positionV relativeFrom="paragraph">
                  <wp:posOffset>1010920</wp:posOffset>
                </wp:positionV>
                <wp:extent cx="462915" cy="13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0.35pt;mso-wrap-distance-left:1.8pt;mso-wrap-distance-right:1.8pt;mso-wrap-distance-top:0pt;mso-wrap-distance-bottom:0pt;margin-top:79.6pt;mso-position-vertical-relative:text;margin-left:18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>
          <w:spacing w:val="-2"/>
        </w:rPr>
        <w:t xml:space="preserve">доля электронного документооборота между отраслевыми (функциональными) и территориальными органами в общем объеме документооборота - </w:t>
      </w:r>
      <w:r>
        <w:rPr/>
        <w:t xml:space="preserve">2012 – 20%, 2013 – 40%, 2014 - </w:t>
      </w:r>
      <w:r>
        <w:rPr>
          <w:spacing w:val="-2"/>
        </w:rPr>
        <w:t>60%; 2015 – 80%, 2016 – 90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>
          <w:spacing w:val="-2"/>
        </w:rPr>
        <w:t xml:space="preserve">уровень оснащенности компьютерной техникой и наличие широкополосного проводного доступа к сети Интернет в отраслевых (функциональных) и территориальных органах администрации </w:t>
      </w:r>
      <w:r>
        <w:rPr/>
        <w:t xml:space="preserve">города Реутов: 2012 – 55%, 2013 – 64%, 2014 - </w:t>
      </w:r>
      <w:r>
        <w:rPr>
          <w:spacing w:val="-2"/>
        </w:rPr>
        <w:t>72%; 2015 – 84%, 2016 – 100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процент жителей, хотя бы один раз в год потребивших муниципальные услуги посредством информационно-коммуникационных технологий, процентов: 2012 – 12%, 2013 – 23%, 2014 - </w:t>
      </w:r>
      <w:r>
        <w:rPr>
          <w:spacing w:val="-2"/>
        </w:rPr>
        <w:t>35%; 2015 – 41%, 2016 – 48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граждан, имеющих электронную подпись, процентов: 2012 – 10%, 2013 – 18%, 2014 - </w:t>
      </w:r>
      <w:r>
        <w:rPr>
          <w:spacing w:val="-2"/>
        </w:rPr>
        <w:t>28%; 2015 –37%, 2016 – 47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учащихся, для которых ведутся электронные дневники и журналы, процентов: 2012 – 10%, 2013 – 30%, 2014 - </w:t>
      </w:r>
      <w:r>
        <w:rPr>
          <w:spacing w:val="-2"/>
        </w:rPr>
        <w:t>60%; 2015 – 80%, 2016 – 100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лиц с ограниченными возможностями здоровья, нуждающихся в обучении с использованием дистанционных образовательных технологий, для которых обеспечено такое обучение, процентов: 2012 – 16%, 2013 – 23%, 2014 - </w:t>
      </w:r>
      <w:r>
        <w:rPr>
          <w:spacing w:val="-2"/>
        </w:rPr>
        <w:t>31%; 2015 – 40%, 2016 –52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учебных заведений, в которых учет и управление ресурсами ведется с применением информационно-коммуникационных технологий, процентов: 2012 – 10%, 2013 – 30%, 2014 - </w:t>
      </w:r>
      <w:r>
        <w:rPr>
          <w:spacing w:val="-2"/>
        </w:rPr>
        <w:t>60%; 2015 – 80%, 2016 – 100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количество персональных компьютеров в школах и других общеобразовательных учреждениях на 100 учащихся, единиц: 2012 – 15, 2013 – 20, 2014 - </w:t>
      </w:r>
      <w:r>
        <w:rPr>
          <w:spacing w:val="-2"/>
        </w:rPr>
        <w:t xml:space="preserve">25; </w:t>
      </w:r>
      <w:r>
        <w:rPr/>
        <w:t xml:space="preserve">2015 – 30, 2016 – </w:t>
      </w:r>
      <w:r>
        <w:rPr>
          <w:spacing w:val="-2"/>
        </w:rPr>
        <w:t>4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лечебно-профилактических учреждений, в которых внедрена электронная медицинская карта, в общем числе лечебно-профилактических учреждений, процентов: 2012 – 0%, 2013 –0%, 2014 - </w:t>
      </w:r>
      <w:r>
        <w:rPr>
          <w:spacing w:val="-2"/>
        </w:rPr>
        <w:t xml:space="preserve">30%; </w:t>
      </w:r>
      <w:r>
        <w:rPr/>
        <w:t xml:space="preserve">2015 - </w:t>
      </w:r>
      <w:r>
        <w:rPr>
          <w:spacing w:val="-2"/>
        </w:rPr>
        <w:t xml:space="preserve">50%; </w:t>
      </w:r>
      <w:r>
        <w:rPr/>
        <w:t xml:space="preserve">2016 - </w:t>
      </w:r>
      <w:r>
        <w:rPr>
          <w:spacing w:val="-2"/>
        </w:rPr>
        <w:t>60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жителей города, имеющих возможность записываться на прием к врачу с использованием информационно-коммуникационных технологий, процентов: 2012 – 5%, 2013 – 20%, 2014 - </w:t>
      </w:r>
      <w:r>
        <w:rPr>
          <w:spacing w:val="-2"/>
        </w:rPr>
        <w:t xml:space="preserve">30%; </w:t>
      </w:r>
      <w:r>
        <w:rPr/>
        <w:t xml:space="preserve">2015 - </w:t>
      </w:r>
      <w:r>
        <w:rPr>
          <w:spacing w:val="-2"/>
        </w:rPr>
        <w:t xml:space="preserve">42%; </w:t>
      </w:r>
      <w:r>
        <w:rPr/>
        <w:t>2016 - 51</w:t>
      </w:r>
      <w:r>
        <w:rPr>
          <w:spacing w:val="-2"/>
        </w:rPr>
        <w:t>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медицинских учреждений, в которых учет и управление ресурсами ведется с применением информационно-коммуникационных технологий, процентов: 2012 – 0%, 2013 –0%, 2014 - </w:t>
      </w:r>
      <w:r>
        <w:rPr>
          <w:spacing w:val="-2"/>
        </w:rPr>
        <w:t xml:space="preserve">30%; </w:t>
      </w:r>
      <w:r>
        <w:rPr/>
        <w:t xml:space="preserve">2015 - </w:t>
      </w:r>
      <w:r>
        <w:rPr>
          <w:spacing w:val="-2"/>
        </w:rPr>
        <w:t xml:space="preserve">50%; </w:t>
      </w:r>
      <w:r>
        <w:rPr/>
        <w:t xml:space="preserve">2016 - </w:t>
      </w:r>
      <w:r>
        <w:rPr>
          <w:spacing w:val="-2"/>
        </w:rPr>
        <w:t>60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процент сообщений о неэффективной работе органов исполнительной власти города и городских служб, поступивших на основании данных из интерактивных городских систем и порталов органов исполнительной власти города, от общего числа сообщений, процентов: 2012 – 10%, 2013 –19%, 2014 - 30%; 2015 - </w:t>
      </w:r>
      <w:r>
        <w:rPr>
          <w:spacing w:val="-2"/>
        </w:rPr>
        <w:t xml:space="preserve">50%; </w:t>
      </w:r>
      <w:r>
        <w:rPr/>
        <w:t xml:space="preserve">2016 - </w:t>
      </w:r>
      <w:r>
        <w:rPr>
          <w:spacing w:val="-2"/>
        </w:rPr>
        <w:t>60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объектов городского хозяйства, по которым осуществляется мониторинг состояния с использованием информационно-коммуникационных технологий, процентов: 2012 – 14%, 2013 –28%, 2014 - 35%; 2015 - </w:t>
      </w:r>
      <w:r>
        <w:rPr>
          <w:spacing w:val="-2"/>
        </w:rPr>
        <w:t xml:space="preserve">47%; </w:t>
      </w:r>
      <w:r>
        <w:rPr/>
        <w:t xml:space="preserve">2016 - </w:t>
      </w:r>
      <w:r>
        <w:rPr>
          <w:spacing w:val="-2"/>
        </w:rPr>
        <w:t>54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домохозяйств, оснащенных технологическими датчиками, процентов: 2012 – 15%, 2013 –29%, 2014 - 36%; 2015 - </w:t>
      </w:r>
      <w:r>
        <w:rPr>
          <w:spacing w:val="-2"/>
        </w:rPr>
        <w:t xml:space="preserve">47%; </w:t>
      </w:r>
      <w:r>
        <w:rPr/>
        <w:t xml:space="preserve">2016 - </w:t>
      </w:r>
      <w:r>
        <w:rPr>
          <w:spacing w:val="-2"/>
        </w:rPr>
        <w:t>54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сокращение времени исполнения типовых бюджетных процессов (в отношении к 2011 году), процентов: 2012 – 4%, 2013 –11%, 2014 - 17%; 2015 - </w:t>
      </w:r>
      <w:r>
        <w:rPr>
          <w:spacing w:val="-2"/>
        </w:rPr>
        <w:t xml:space="preserve">21%; </w:t>
      </w:r>
      <w:r>
        <w:rPr/>
        <w:t xml:space="preserve">2016 - </w:t>
      </w:r>
      <w:r>
        <w:rPr>
          <w:spacing w:val="-2"/>
        </w:rPr>
        <w:t>26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муниципальных гражданских служащих, использующих электронную подпись, процентов: 2012 – 8%, 2013 –25%, 2014 - 34%; 2015 - </w:t>
      </w:r>
      <w:r>
        <w:rPr>
          <w:spacing w:val="-2"/>
        </w:rPr>
        <w:t xml:space="preserve">41%; </w:t>
      </w:r>
      <w:r>
        <w:rPr/>
        <w:t xml:space="preserve">2016 - </w:t>
      </w:r>
      <w:r>
        <w:rPr>
          <w:spacing w:val="-2"/>
        </w:rPr>
        <w:t>53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информационных систем и ресурсов органов исполнительной власти города, которые работают с использованием центра обработки данных, в общем числе информационных систем и ресурсов органов исполнительной власти города, процентов: 2012 – 0%, 2013 –9%, 2014 - 14%; 2015 - </w:t>
      </w:r>
      <w:r>
        <w:rPr>
          <w:spacing w:val="-2"/>
        </w:rPr>
        <w:t xml:space="preserve">23%; </w:t>
      </w:r>
      <w:r>
        <w:rPr/>
        <w:t xml:space="preserve">2016 - </w:t>
      </w:r>
      <w:r>
        <w:rPr>
          <w:spacing w:val="-2"/>
        </w:rPr>
        <w:t>29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58" w:after="0"/>
        <w:ind w:left="0" w:right="14" w:firstLine="709"/>
        <w:jc w:val="both"/>
        <w:rPr/>
      </w:pPr>
      <w:r>
        <w:rPr/>
        <w:t xml:space="preserve">доля муниципальных служащих города и работников учреждений города, прошедших обучение и/или повысивших квалификацию в центре технологического обучения, процентов: 2012 – 1%, 2013 –5%, 2014 - 10%; 2015 - </w:t>
      </w:r>
      <w:r>
        <w:rPr>
          <w:spacing w:val="-2"/>
        </w:rPr>
        <w:t xml:space="preserve">16%; </w:t>
      </w:r>
      <w:r>
        <w:rPr/>
        <w:t xml:space="preserve">2016 - </w:t>
      </w:r>
      <w:r>
        <w:rPr>
          <w:spacing w:val="-2"/>
        </w:rPr>
        <w:t>34%.</w:t>
      </w:r>
    </w:p>
    <w:p>
      <w:pPr>
        <w:pStyle w:val="Normal"/>
        <w:shd w:fill="FFFFFF" w:val="clear"/>
        <w:spacing w:lineRule="auto" w:line="276" w:before="158" w:after="0"/>
        <w:ind w:right="14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C5000B"/>
        </w:rPr>
      </w:pPr>
      <w:r>
        <w:rPr/>
        <w:t>Перечень показателей Программы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родской политики, появления новых технологических и социально-экономических обстоятельств, существенно влияющих на развитие информационного – коммуникационных технологий в городе.</w:t>
      </w:r>
    </w:p>
    <w:p>
      <w:pPr>
        <w:pStyle w:val="Heading1"/>
        <w:spacing w:lineRule="auto" w:line="276"/>
        <w:ind w:left="0" w:firstLine="709"/>
        <w:rPr>
          <w:szCs w:val="24"/>
        </w:rPr>
      </w:pPr>
      <w:r>
        <w:rPr>
          <w:szCs w:val="24"/>
        </w:rPr>
        <w:t>Анализ возможных рисков в ходе реализации Программы и управление рисками с целью минимизации их влияния на достижение целей Программы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ализ рисков и принятие мер по управлению рисками реализации Программы и достижению поставленных целей  осуществляет ответственный исполнитель Программы. Основными рисками успешного выполнения  Программы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Экономические риски и риски недофинансирования, связанные с необходимыми значительными вложениями средств в развитие ИКТ, что ставит выполнение Программы в зависимость от бюджетной обеспеченности города, общей экономической ситуации в стране и в городе, благоприятного инвестиционного климата и т.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 Организационные риски, связанные с проблемами координации деятельности заказчиков и управления сложными проектами, требующими перестройки административных процессов и т.п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 Технические и технологические риски при решении отдельных задач (в том числе, совместимость информационно-коммуникационных решений, быстрое моральное устаревание оборудования и др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4. Риски неэффективного или неполного использования муниципальными служащими города Реутов, жителями и организациями возможностей, сервисов, услуг, предоставляемых внедренными в рамках Программы технолог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еспечение выполнения Программы необходимыми для достижения результатов ресурсами возможно при условии последовательного выполнения финансовых обязательств зафиксированных в Программе, а также формирования механизмов повышения инвестиционной привлекательности проектов в сфере информационно-коммуникационных технолог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Минимизация организационных рисков связана главным образом с успешно реализуемыми мероприятиями по координации выполнения мероприятий Программы. На минимизацию данного риска направлены меры по формированию плана, содержащего перечень мероприятий Программы, и мониторинга реализации Программы. Основные организационные риски выполнения Программы связаны с тем, что успешное решение задач эффективного использования ИКТ связано с необходимостью перестройки самой деятельности органов власти и проведением административной реформы, в которой учитываются возможности ИКТ для повышения качества государственного и муниципального управ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лияние технических и технологических рисков компенсируется путем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едения единой технической политики на основе современных технологий и стандартов разработки информационно – коммуникационных решений - обязательные для использования требования к стандартизации проектно-технической документации, обеспечение программно-технической унификации систем с целью упрощения управления ими, повышения надежности городской информационной среды и оптимизации последующих эксплуатационных ра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недрение практики унификации и проведения сводных конкурсов на поставки оборудования и программного обеспечения для информационных систем и объектов, финансируемых вне рамок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ации управления техническими мероприятиями по разработке и внедрению информационно-коммуникационных систем, привлечения квалифицированных исполнителей, а также на основе проведения экспертизы предлагаемых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беспечения эффективного и полного использования возможностей, предоставляемых информационно-коммуникационными технологиями, предполагается принятие комплекса мер по повышению квалификации муниципальных служащих, популяризации среди населения информационных технологий, стимулирование их использования и т.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правление рисками при реализации программы позволит минимизировать возникающие риски, обеспечить наиболее полное достижение намеченных в Программе целей, а также интенсифицировать привлечение инвестиций в использование и внедрение современных информационно-коммуникационных технологий в области информатизации города Реутов.</w:t>
      </w:r>
    </w:p>
    <w:p>
      <w:pPr>
        <w:pStyle w:val="Heading1"/>
        <w:spacing w:lineRule="auto" w:line="276"/>
        <w:ind w:left="0" w:firstLine="709"/>
        <w:rPr/>
      </w:pPr>
      <w:r>
        <w:rPr>
          <w:szCs w:val="24"/>
        </w:rPr>
        <w:t xml:space="preserve">Управление реализацие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а является координационным механизмом, реализация которого направлена на выполнение задач и достижение целей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right="-10" w:firstLine="709"/>
        <w:jc w:val="both"/>
        <w:rPr/>
      </w:pPr>
      <w:r>
        <w:rPr>
          <w:spacing w:val="-3"/>
        </w:rPr>
        <w:t>Координационным органом является Комиссия по развитию информационного общества и формированию электронного правительства в муниципальном образовании город Реу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right="-10" w:firstLine="709"/>
        <w:jc w:val="both"/>
        <w:rPr/>
      </w:pPr>
      <w:r>
        <w:rPr>
          <w:spacing w:val="-3"/>
        </w:rPr>
        <w:t>Контроль за осуществлением Программы ведет администрация города Реу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right="-10" w:firstLine="709"/>
        <w:jc w:val="both"/>
        <w:rPr/>
      </w:pPr>
      <w:r>
        <w:rPr>
          <w:spacing w:val="-3"/>
        </w:rPr>
        <w:t>Результаты реализации Программы рассматриваются ежеквартально на заседаниях Комиссии  по развитию информационного общества и формированию электронного правительства в муниципальном образовании город Реу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лавный заказчик Программы осуществляет функции главного распорядителя бюджетных средств по Программе, формирует проекты ежегодных планов и предложения по приоритетным направлениям и мероприятиям Программы, а также их заказчикам, согласовывает методические акты по вопросам размещения муниципального заказа города Реутов на создание и внедрение информационных систем и ресурсов, проводит конкурсы по выбору исполнителей и инвесторов программных мероприятий муниципальной долгосрочной целевой программы «Информационный город» на 2012-2016 гг., контролирует деятельность заказчиков и инвесторов по реализации мероприяти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лавный заказчик Программы обеспечивает деятельность Комиссии по развитию информационного общества и формированию электронного правительства в муниципальном образовании город Реутов, осуществляет функции по технической координации и контролю исполнения Программы, организует выполнение мероприятий организационного и информационного обеспечения реализаци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амках реализации Программы осуществляется независимая экспертиза и подготовка рекомендаций по вопросам разработки, принятия и реализации мероприятий Программы. В соответствии с задачами системы экспертизы в состав экспертных групп входят как специалисты в соответствующих областях, так и представители информационной индустрии, органов власти и обще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став программных мероприятий, реализуемых в рамках Программы, и заказчики по мероприятиям утверждаются ежегодно в установленном порядке распорядительными документами администрации города Реу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весторы и заказчики программных мероприятий, финансирование которых должно осуществляться из внебюджетных источников, определяются для каждого программного мероприятия в порядке, устанавливаемом администрацией города Реу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 целью обеспечения совместимости, стандартизации и унификации решений, принимаемых при реализации программных мероприятий, интеграции информационных систем при реализации Программы, при необходимости осуществляются техническая координация и контроль, экспертиза программных мероприятий в рамках реализаци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стоянно действующими органами, обеспечивающими технические координацию и контроль, экспертизу программных мероприятий муниципальной долгосрочной целевой программы «Информационный город» на 2012-2016 гг., являются  Информационно-аналитический отдел администрации города Реу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дминистрация города Реутов – Главный заказчик Программы, для обеспечения мониторинга хода реализации целевой Программы ежегодно представляет на заседании Комиссии по развитию информационного общества и формированию электронного правительства отчет о ходе выполнения программных мероприятий и об ожидаемом выполнении за г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ункции корректировки мероприятий Программы возлагаются на Информационно-аналитический отдел администрации города Реу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spacing w:lineRule="auto" w:line="276"/>
        <w:ind w:firstLine="709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spacing w:lineRule="auto" w:line="276"/>
        <w:ind w:firstLine="709"/>
        <w:jc w:val="both"/>
        <w:rPr>
          <w:color w:val="C5000B"/>
        </w:rPr>
      </w:pPr>
      <w:r>
        <w:rPr>
          <w:color w:val="C5000B"/>
        </w:rPr>
      </w:r>
    </w:p>
    <w:sectPr>
      <w:footerReference w:type="default" r:id="rId4"/>
      <w:type w:val="nextPage"/>
      <w:pgSz w:w="11906" w:h="16838"/>
      <w:pgMar w:left="1701" w:right="851" w:gutter="0" w:header="0" w:top="1412" w:footer="113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Cs w:val="32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Hdr4n1">
    <w:name w:val="hdr-4-n1"/>
    <w:basedOn w:val="1"/>
    <w:qFormat/>
    <w:rPr/>
  </w:style>
  <w:style w:type="character" w:styleId="11">
    <w:name w:val="Заголовок 1 Знак"/>
    <w:qFormat/>
    <w:rPr>
      <w:b/>
      <w:bCs/>
      <w:kern w:val="2"/>
      <w:sz w:val="24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4:00Z</dcterms:created>
  <dc:creator>Sergey</dc:creator>
  <dc:description/>
  <cp:keywords/>
  <dc:language>en-US</dc:language>
  <cp:lastModifiedBy>stas</cp:lastModifiedBy>
  <cp:lastPrinted>2011-10-21T12:17:00Z</cp:lastPrinted>
  <dcterms:modified xsi:type="dcterms:W3CDTF">2011-12-16T07:46:00Z</dcterms:modified>
  <cp:revision>3</cp:revision>
  <dc:subject/>
  <dc:title>Муниципальная долгосрочная целевая программа «Электронный город» на 2011-2015 гг</dc:title>
</cp:coreProperties>
</file>