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№ 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ЦЕНКИ ЗАЯВОК НА УЧАСТИЕ В КОНКУРС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93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21» декабря 2010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Заказчик: Общество с ограниченной ответственностью «Управляющая компания «Ремонтно-эксплуатационный участок №4-Новогиреевская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: Московская область, г. Реутов, Юбилейный проспект, дом 2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sz w:val="20"/>
          <w:szCs w:val="20"/>
        </w:rPr>
        <w:t>Адрес почтовый: 143965, Московская область, г. Реутов, Юбилейный проспект, дом 2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13-20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рганизатор: Общество с ограниченной ответственностью «Управляющая компания «Жилсервис»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: Московская область, г. Реутов, Юбилейный проспект, дом 2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почтовый: 143965, Московская область, г. Реутов, Юбилейный проспект, дом 2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791-30-65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Рассмотрение заявок на участие в конкурсе осуществлялось по адресу: Московская область, г. Реутов, Юбилейный проспект, д.2  </w:t>
      </w:r>
      <w:r>
        <w:rPr>
          <w:sz w:val="20"/>
          <w:szCs w:val="20"/>
        </w:rPr>
        <w:t xml:space="preserve">«21» декабря 2010 </w:t>
      </w:r>
      <w:r>
        <w:rPr>
          <w:bCs/>
          <w:sz w:val="20"/>
          <w:szCs w:val="20"/>
        </w:rPr>
        <w:t>г. Процедура рассмотрения заявок начата с 11 часов 30 минут по Московск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4. Сведения об участниках конкурса, заявки которых были рассмотрен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4468"/>
      </w:tblGrid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№ зая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юридическ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 от 17.12.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правляющая компания «ЦС-Сервис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143960, 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л. Парковая, д.10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8 от 18.12.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еутовская теплосет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965, Московская область, г. Реутов, Юбилейный проспект, д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Конкурсная комиссия 5  голосами из  6 приняла следующие решения: </w:t>
      </w:r>
      <w:r>
        <w:rPr>
          <w:sz w:val="20"/>
          <w:szCs w:val="20"/>
        </w:rPr>
        <w:t>признать победителем конкурса ООО «УК «ЦС-Сервис», конкурсная заявка соответствует требованиям конкурса и избрана, со следующими параметрами:</w:t>
      </w:r>
    </w:p>
    <w:p>
      <w:pPr>
        <w:pStyle w:val="TextBodyIndent"/>
        <w:rPr/>
      </w:pPr>
      <w:r>
        <w:rPr>
          <w:sz w:val="20"/>
          <w:szCs w:val="20"/>
        </w:rPr>
        <w:t xml:space="preserve">Цена договора: 1 230 000,00 руб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и выполнения работ: до 31 декабря 2010г.</w:t>
      </w:r>
    </w:p>
    <w:p>
      <w:pPr>
        <w:pStyle w:val="TextBodyIndent"/>
        <w:rPr/>
      </w:pPr>
      <w:r>
        <w:rPr>
          <w:sz w:val="20"/>
          <w:szCs w:val="20"/>
        </w:rPr>
        <w:t>Срок предоставления гарантий качества работ: 3 год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/>
      </w:pPr>
      <w:r>
        <w:rPr>
          <w:sz w:val="20"/>
        </w:rPr>
        <w:t xml:space="preserve">6. Подписи членов комиссии: 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едатель комиссии – Копцик Ю. А. 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rFonts w:eastAsia="Arial Unicode MS"/>
          <w:sz w:val="20"/>
          <w:szCs w:val="20"/>
        </w:rPr>
        <w:t>Генеральный директор ООО «</w:t>
      </w:r>
      <w:r>
        <w:rPr>
          <w:rFonts w:eastAsia="Arial Unicode MS"/>
          <w:color w:val="000080"/>
          <w:sz w:val="20"/>
          <w:szCs w:val="20"/>
        </w:rPr>
        <w:t>УК «Жилсервис» - Даниленко О.А</w:t>
      </w:r>
      <w:r>
        <w:rPr>
          <w:rFonts w:eastAsia="Arial Unicode MS"/>
          <w:sz w:val="20"/>
          <w:szCs w:val="20"/>
        </w:rPr>
        <w:t>.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 по городскому округу Реутов – Чинихин Д.Ю.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енеральный директор ООО «УК «РЭУ№4-Новогиреевская» - Туманов И.С.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Министерства ЖКХ Московской области – Разумнов В.И. 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/>
      </w:pPr>
      <w:r>
        <w:rPr>
          <w:sz w:val="20"/>
        </w:rPr>
        <w:t>7. 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"/>
          <w:color w:val="000080"/>
          <w:sz w:val="20"/>
          <w:szCs w:val="20"/>
        </w:rPr>
        <w:t>Генеральный директор ООО «УК «ЦС-Сервис» - Кудряшов К.Д._____________________</w:t>
      </w:r>
    </w:p>
    <w:p>
      <w:pPr>
        <w:pStyle w:val="Normal"/>
        <w:autoSpaceDE w:val="false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Генеральный директор ООО «Реутовская теплосеть» - Котов П.В. ___________________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7:00Z</dcterms:created>
  <dc:creator>Шабалдас Оксана Станиславовна</dc:creator>
  <dc:description/>
  <cp:keywords/>
  <dc:language>en-US</dc:language>
  <cp:lastModifiedBy>admin</cp:lastModifiedBy>
  <cp:lastPrinted>2010-12-21T18:56:00Z</cp:lastPrinted>
  <dcterms:modified xsi:type="dcterms:W3CDTF">2011-02-11T06:42:00Z</dcterms:modified>
  <cp:revision>11</cp:revision>
  <dc:subject/>
  <dc:title>ПРОТОКОЛ № ______ОЦЕНКИ ЗАЯВОК НА УЧАСТИЕ В КОНКУРСЕ </dc:title>
</cp:coreProperties>
</file>