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24  августа 2010 года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именование конкурса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>Открытый конкурс по выбору аудиторской организации для проведения обязательного годового аудита финансовой (бухгалтерской) отчетности МУП «Реутовский водоканал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за 2010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казчи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еутовский водоканал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8, Московская область, г.Реутов, Садовый проезд,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6 офисное помещение МУП «Реутовский водоканал», вход со стороны проезжей ч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8, Московская область, г.Реутов, Садовый проезд,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6 офисное помещение МУП «Реутовский водоканал», вход со стороны проезжей части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Контактная информ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8, Московская область, г.Реутов, Садовый проезд,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6 офисное помещение МУП «Реутовский водоканал», вход со стороны проезжей ч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528-70-01, 8-498-661-51-71, факс 8-495-528-34-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ст ПЭО  Молодоря Татьяна Александровна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Предмет догово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бязательного аудита за 2010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гово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Место оказания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8, Московская область, г.Реутов, Садовый проезд,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6 офисное помещение МУП «Реутовский водоканал», вход со стороны проезжей ч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момента подписания договора и по 22 марта 2011 года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Оплата догово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Максимальная  це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 руб.(Пятьсот тысяч рубле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порядок опла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аждому этап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выплачиваются до начала каждого этапа от стоимости каждого этап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- после подписания акта приема-передачи выполненных работ (оказанных услуг) по каждому этапу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Конкурсная документ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ставления конкурсной документ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 сентября 2010 года по 05 октября 2010 г. с 9.00 час. до 17.00 час. по месту нахождения Заказч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ww.reutov.n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предоставление конкурсной документации в печатном вид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Порядок подачи заяв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ок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8, Московская область, г.Реутов, Садовый проезд,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6 офисное помещение МУП «Реутовский водоканал», вход со стороны проезжей ч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3 сентября 2010г. с 9.00 час.до 17.00 час. (обед с 13-00 до 14-00)  по 05 октября 2010 г. до 10.00 час., кроме субботы, воскресенья и праздничных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3 сентября  2010г. с 9.00 час., время московское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5 октября  2010 г. до 10.00 час., время московское 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Критериии оценки заявок на участие в конкурс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критериями, установленными Конкурсной документацией на проведение конкурса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  <w:t>Вскрытие конвер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8, Московская область, г.Реутов, Садовый проезд,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 (ком.14)  офисное помещение МУП «Реутовский водоканал», вход со стороны проезжей ч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октября 2010 г., 10.00, время московское 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Рассмотрение заяв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8, Московская область, г.Реутов, Садовый проезд,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 (ком.14)  офисное помещение МУП «Реутовский водоканал», вход со стороны проезжей ч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заяво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 2010 года в 10.00 часов, время московское</w:t>
            </w:r>
          </w:p>
        </w:tc>
      </w:tr>
    </w:tbl>
    <w:p>
      <w:pPr>
        <w:pStyle w:val="Normal"/>
        <w:spacing w:before="240" w:after="0"/>
        <w:rPr/>
      </w:pPr>
      <w:r>
        <w:rPr/>
        <w:t>Подведение итогов кон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8, Московская область, г.Реутов, Садовый проезд,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 (ком.14)  офисное помещение МУП «Реутовский водоканал», вход со стороны проезжей ч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октября  2010 года в 10.00, время московское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Дополнительная информ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конкурса указаны в конкурсной  документации, размещенной на официальном сайте  Организатора конкурса   </w:t>
            </w:r>
            <w:r>
              <w:rPr>
                <w:i/>
                <w:sz w:val="22"/>
                <w:szCs w:val="22"/>
                <w:lang w:val="en-US"/>
              </w:rPr>
              <w:t>www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eutov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net</w:t>
            </w:r>
          </w:p>
        </w:tc>
      </w:tr>
    </w:tbl>
    <w:p>
      <w:pPr>
        <w:pStyle w:val="Normal"/>
        <w:spacing w:before="240" w:after="0"/>
        <w:rPr/>
      </w:pPr>
      <w:r>
        <w:rPr/>
        <w:t>Информация о размещении заказа на официальном сай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звещения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роведении конкур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www.reutov.net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ИО Директора                                                                                              Е.В.Коле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8:00Z</dcterms:created>
  <dc:creator>afanaseva</dc:creator>
  <dc:description/>
  <cp:keywords/>
  <dc:language>en-US</dc:language>
  <cp:lastModifiedBy>User</cp:lastModifiedBy>
  <cp:lastPrinted>2010-08-26T10:25:00Z</cp:lastPrinted>
  <dcterms:modified xsi:type="dcterms:W3CDTF">2010-08-26T11:58:00Z</dcterms:modified>
  <cp:revision>2</cp:revision>
  <dc:subject/>
  <dc:title>ИЗВЕЩЕНИЕ О ПРОВЕДЕНИИ ОТКРЫТОГО КОНКУРСА</dc:title>
</cp:coreProperties>
</file>