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Извещение о проведении открытого конкурса</w:t>
      </w:r>
    </w:p>
    <w:p>
      <w:pPr>
        <w:pStyle w:val="TextBody"/>
        <w:rPr>
          <w:sz w:val="24"/>
        </w:rPr>
      </w:pPr>
      <w:r>
        <w:rPr>
          <w:sz w:val="24"/>
          <w:szCs w:val="22"/>
        </w:rPr>
        <w:t>Оказание услуг по проведению аудиторской проверки финансово-хозяйственной деятельности и бухгалтерской отчетности МУП «Озеленение и благоустройство» за 2010 год</w:t>
      </w:r>
      <w:r>
        <w:rPr>
          <w:sz w:val="24"/>
        </w:rPr>
        <w:t>.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606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торгов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конкурс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</w:rPr>
              <w:t>Заказчик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наименование, местонахождения, почтовый адрес, адрес электронной почты, номер контактного телефона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г. Реутова Московской области «Озеленение и благоустройств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143960, Московская обл., г. Реутов, проспект Мира, д.12, тел./факс (495) 528-02-52, 528-30-5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</w:rPr>
              <w:t>Е</w:t>
            </w:r>
            <w:r>
              <w:rPr>
                <w:color w:val="000000"/>
                <w:sz w:val="22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sz w:val="22"/>
                  <w:u w:val="none"/>
                  <w:lang w:val="en-US"/>
                </w:rPr>
                <w:t>ozelenenie_reutov@mail.ru</w:t>
              </w:r>
            </w:hyperlink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6600"/>
                <w:sz w:val="22"/>
              </w:rPr>
            </w:pPr>
            <w:r>
              <w:rPr>
                <w:b/>
                <w:color w:val="000000"/>
                <w:sz w:val="22"/>
              </w:rPr>
              <w:t>Предмет договора, объем оказываемых услуг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2"/>
              </w:rPr>
              <w:t>Оказание услуг по проведению аудиторской проверки финансово-хозяйственной деятельности и бухгалтерской отчетности МУП «Озеленение и благоустройство» за 2010 год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Объем выполнения работ указан в конкурсной документации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>Место оказания услуг</w:t>
            </w:r>
            <w:r>
              <w:rPr>
                <w:b/>
                <w:color w:val="FF6600"/>
                <w:sz w:val="22"/>
              </w:rPr>
              <w:t xml:space="preserve">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ая область, город Реутов, пр. Мира, дом 12.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Начальная (максимальная) цена контракта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 рублей с учетом всех обязательных платежей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курсная документация предоставляется по письменному заявлению участника размещения заказа бесплатно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по адресу: Московская область, г. Реутов, проспект Мира, д. 12, в течение двух рабочих дней со дня получения соответствующего заявления </w:t>
            </w:r>
            <w:r>
              <w:rPr>
                <w:sz w:val="22"/>
                <w:szCs w:val="22"/>
              </w:rPr>
              <w:t>со дня опубликования в официальном печатном издании (газета «Реут») или размещения на официальном сайте извещения о проведении открытого конкурса</w:t>
            </w:r>
            <w:r>
              <w:rPr>
                <w:color w:val="000000"/>
                <w:sz w:val="22"/>
              </w:rPr>
              <w:t xml:space="preserve"> по 14 января 2011 года  (по рабочим дням с 08 ч 00 мин до 12 ч 00 мин, с 13 ч 00 мин  до 17 ч 00 мин, по пятницам до 16 ч 00 мин (время московское)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фициальный сайт, на котором размещена конкурсная документация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ut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змер, порядок и сроки внесения  платы взимаемой Заказчиком за предоставление конкурсной документаци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установлен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ритерии оценки заявок на участие в конкурсе, их содержание и значимост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1) качество услуг и квалификация участника конкурса  (значимость критерия – 20%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2) цена договора (значимость критерия – 80%)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60, Московская обл., г. Реутов, проспект Мира, д.12, тел./факс (495) 528-02-52, 528-30-51</w:t>
            </w:r>
          </w:p>
          <w:p>
            <w:pPr>
              <w:pStyle w:val="Normal"/>
              <w:rPr>
                <w:color w:val="FF66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ублично 17 января 2011 года в 13 ч. 30 мин (время московское)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есто и дата рассмотрения заявок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адресу Заказчика конкурса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в 13 ч 00 мин 19 января 2011 года (время московское)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и дата подведения итогов конкурс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адресу Заказчика конкурса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в 11 ч.  00 мин 24 января 2011 года (время московское) 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имущества предоставляемые осуществляющим выполнение работ</w:t>
            </w:r>
            <w:r>
              <w:rPr>
                <w:b/>
                <w:color w:val="FF66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чреждениям и предприятиям уголовно-исполнительной системы и (или) организациям инвалидов, если такие преимущества установлены заказчиком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elenenie_reutov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45:00Z</dcterms:created>
  <dc:creator>zakaz</dc:creator>
  <dc:description/>
  <dc:language>en-US</dc:language>
  <cp:lastModifiedBy>Анна</cp:lastModifiedBy>
  <cp:lastPrinted>2010-12-10T09:46:00Z</cp:lastPrinted>
  <dcterms:modified xsi:type="dcterms:W3CDTF">2010-12-10T06:51:00Z</dcterms:modified>
  <cp:revision>66</cp:revision>
  <dc:subject/>
  <dc:title>Статья 21</dc:title>
</cp:coreProperties>
</file>