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>№ 1-2011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17 января 2011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3 часов 3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>Предмет конкурса:</w:t>
      </w:r>
      <w:r>
        <w:rPr>
          <w:color w:val="000000"/>
          <w:sz w:val="22"/>
          <w:szCs w:val="22"/>
        </w:rPr>
        <w:t xml:space="preserve"> «Оказание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»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исутств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:</w:t>
        <w:tab/>
        <w:tab/>
        <w:tab/>
        <w:tab/>
        <w:t>Супрун Владимир Васил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меститель председателя Конкурсной комиссии:   </w:t>
        <w:tab/>
        <w:tab/>
        <w:t>Житник Александр Анато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нкурсной комиссии                                         </w:t>
        <w:tab/>
        <w:t>Климовцов Денис Анато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Кузовлева Еле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Конкурс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Заказчик</w:t>
      </w:r>
      <w:r>
        <w:rPr>
          <w:color w:val="000000"/>
          <w:sz w:val="22"/>
          <w:szCs w:val="22"/>
        </w:rPr>
        <w:t xml:space="preserve"> </w:t>
        <w:tab/>
        <w:t>– Муниципальное унитарное предприятие г. Реутова Московской области "Озеленение и благоустройство", в лице директора Супруна Владимира Васильевич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омиссия правомочна осуществлять свои функции т.к., на заседании присутствует все члены коми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Извещение о проведении указанного конкурса было опубликовано в газете «РЕУТ» 17 декабря 2010 г. в  № 50а (775) и размещено на официальном сайте г. Реутова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eut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) 17 декабря 2010 г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13 часов 30 минут 17 января 2011 г.  был представлен один конверт с заявкой на участие в конкурсе на бумажном носителе, что зафиксировано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присутствуют следующие представители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i/>
          <w:color w:val="000000"/>
          <w:sz w:val="22"/>
          <w:szCs w:val="22"/>
        </w:rPr>
        <w:tab/>
        <w:tab/>
        <w:t>Общество с ограниченной ответственностью «СЕРВИС-АУДИТ»-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меститель Генерального директора Латыш Вадим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2"/>
          <w:szCs w:val="22"/>
        </w:rPr>
        <w:t>Перед вскрытием конверта с заявкой на участие в конкурсе секретарь конкурсной комиссии Андреева Т.А. объявляет о возможности изменить или отозвать поданную заявку на участие в конкурсе. Желающих н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4"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 В.В. Супрун предлагает членам Конкурс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60"/>
        <w:gridCol w:w="2700"/>
        <w:gridCol w:w="33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договор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ч 35 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4.01. 2011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СЕРВИС-АУДИТ» </w:t>
            </w:r>
            <w:r>
              <w:rPr>
                <w:color w:val="000000"/>
                <w:sz w:val="20"/>
                <w:szCs w:val="20"/>
                <w:u w:val="single"/>
              </w:rPr>
              <w:t>Почтовый адрес</w:t>
            </w:r>
            <w:r>
              <w:rPr>
                <w:color w:val="000000"/>
                <w:sz w:val="20"/>
                <w:szCs w:val="20"/>
              </w:rPr>
              <w:t>: 143952, Московская область, г. Реутов, ул. Победы, д. 2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Заявка на участие в конкурсе –  3 лист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редложение о качественных характеристиках услуг и иные предложения об условиях исполнения договора -  2 лис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отариально заверенная выписка из ЕГРЮЛ – 10 лис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Нотариально заверенная копия свидетельства о том, что ООО «СЕРВИС-АУДИТ» является корпоративным членом гильдии аудиторов региональных институтов профессиональных бухгалтеров - 1 лис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токол № 1 от 6 августа 2004 г. учредительного собрания участников общества с ограниченной ответственностью об избрании генерального директора – 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Устав – 9 лис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Учредительный договор ООО «СЕРВИС-АУДИТ» – 8 лис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Свидетельство о государственной регистрации юридического лица – 1 лист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Свидетельство о постановке на учет в налоговом органе – 1 лист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видетельство о внесении записи в Единый государственный реестр юридических лиц  -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Форма № 1 «Бухгалтерский баланс» - 1 лис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Форма № 2 «Отчет о прибылях и убытках»-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 Расчет оценки стоимости чистых активов - 1 лис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Нотариально заверенная копия действующей лицензии на осуществление аудиторской деятельности -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 Квалификационный аттестат аудитора  № К002339 Филиной Е.В. –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 Квалификационный аттестат аудитора № К018050 Латыша В.В. –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 Квалификационный аттестат аудитора № 042891 Масленникова С.А. –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 Квалификационный аттестат аудитора № К 020973 Манушиной Т.В. –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 Отчет контролера ПН «ИПБ МР» о проведенной проверке качества предоставляемых услуг – 2 лис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 Сертификат контролера качества Института профессиональных бухгалтеров и аудиторов России Калиниченко Н.Л. – 1 ли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 Типовая программа проведения контроля качества предоставляемых услуг и соблюдения Кодекса этики – 2 лис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 Общий План аудита МУП «Озеленения и благоустройства» за 2010 г. – 2 лис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 Программа аудиторской проверки бухгалтерской отчетности МУП «Озеленение и благоустройство» за 2010 г. - 8 лис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 Анкета участника размещения заказа – 2 лис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Опись представленных документов- 2 ли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еречень услуг подлежащих оказанию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ЕРВИС-АУДИТ» подтверждает возможность оказание 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чественные характеристики оказываемых услуг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Техническое предложение ООО «СЕРВИС-АУДИТ»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общая и профессиональная характеристик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ожительные результаты финансово-хозяйственной деятельности за отчетный период-прибыль в отчетном периоде (отчет о прибылях и убытках (форма 2) приложен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сутствие непокрытых убытков прошлых лет – нераспределенная прибыль на конец отчетного периода (бухгалтерский баланс (форма 1) приложен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соответствие размера чистых активов размеру уставного капитала или превышение его – превышение чистых активов капитала на 113 тыс. руб. (расчет оценки стоимости чистых активов приложен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личие аккредитации на осуществление аудиторской деятельности – лицензия министерства Финансов РФ № Е 005318 на осуществление аудиторской деятельности (нотариально заверенная копия приложе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частие в аккредитованных профессиональных аудиторских объединениях – ООО «СЕРВИС-АУДИТ» является корпоративным членом гильдии аудиторов региональных институтов профессиональных бухгалтеров (копия свидетельства приложен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аттестованных аудиторов, планируемых для оказания услуг по договору – 4 чел. (копии квалификационных аттестатов аудиторов приложен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 описание общего подхода к проведению обязательного аудита, включая предполагаемый объем проверки и общий объем трудозатра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сание применяемых стандартов, методик и методов – ООО «СЕРВИС-АУДИТ» при оказании услуг использует Федеральные и внутренние стандарты  аудиторской деятельности и разработанных на их основе методов и методик, проверенных специалистами НП «ИПБ МР» в ходе осуществления контроля качества аудиторских услуг (копии отчета контролера, программы контроля и сертификат контролера прилагаютс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ень работ, основных и сопутствующих расходов, обязательных платежей - указаны в Плане и Программе аудита. Предполагаемое количество чел./час-314 (План и Программа аудита приложен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ОО «СЕРВИС-АУДИТ» обязуе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Материалы проверок оформить справ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По итогам проверок представить Заказчику свои рекоменд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Выдать аудиторское заключ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есто оказания услу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сковская область, г. Реутов, пр. Мира, д. 12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Сроки (периоды) оказания услуг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С 07 февраля 2011 года по 01 июля 2011 года (включительно) в два проверочных этапа: первый за период с 01 января по 30 сентября 2010 г.; второй период с 01 октября по 31 декабря 2010 г. Конкретные сроки проведения этапов аудиторской проверки согласуются уполномоченными представителями сторон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  <w:r>
              <w:rPr>
                <w:color w:val="000000"/>
                <w:sz w:val="20"/>
                <w:szCs w:val="20"/>
              </w:rPr>
              <w:t>: 75 000,00 рублей без НДС (НДС не облагается в связи с использованием упрощенной системы налогообложен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Конкурсной комиссии в 13 ч. 00 мин.  19 января 2011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азчику разместить настоящий протокол не позднее дня, следующего после дня подписания данного протокола на официальном сайте города Реутова (18 января 2011 г.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На заседании Конкурс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 В.В.</w:t>
            </w:r>
          </w:p>
        </w:tc>
      </w:tr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ник А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лева Е.Н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4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 В.В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7:00Z</dcterms:created>
  <dc:creator>zakaz</dc:creator>
  <dc:description/>
  <dc:language>en-US</dc:language>
  <cp:lastModifiedBy>Анна</cp:lastModifiedBy>
  <cp:lastPrinted>2011-01-18T09:38:00Z</cp:lastPrinted>
  <dcterms:modified xsi:type="dcterms:W3CDTF">2011-01-18T06:41:00Z</dcterms:modified>
  <cp:revision>55</cp:revision>
  <dc:subject/>
  <dc:title>ПРОТОКОЛ ВСКРЫТИЯ КОНВЕРТОВ С ЗАЯВКАМИ НА УЧАСТИЕ ВКОНКУРСЕ</dc:title>
</cp:coreProperties>
</file>