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ЗАСЕДАНИЯ КОНКУРСНОЙ КОМИСС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РАССМОТРЕНИЮ ЗАЯВОК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2-2011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19 января 2011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3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</w:rPr>
        <w:t>Оказание услуг по проведению аудиторской проверки финансово-хозяйственной деятельности и бухгалтерской отчетности МУП «Озеленение и благоустройство» за 2010 год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jc w:val="left"/>
        <w:rPr/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Присутствова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ая комиссия в соста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нкурсной комиссии:</w:t>
        <w:tab/>
        <w:tab/>
        <w:tab/>
        <w:tab/>
        <w:t>Супрун Владимир Васил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меститель председателя Конкурсной комиссии:   </w:t>
        <w:tab/>
        <w:tab/>
        <w:t>Житник Александр Анатолье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нкурсной комиссии                                         </w:t>
        <w:tab/>
        <w:t>Климовцов Денис Анатолье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Кузовлева Еле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Конкурсной комиссии:                                 </w:t>
        <w:tab/>
        <w:t>Андреева Татьяна Александровна</w:t>
      </w:r>
    </w:p>
    <w:p>
      <w:pPr>
        <w:pStyle w:val="Normal"/>
        <w:ind w:left="425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  <w:tab/>
        <w:t>– Муниципальное унитарное предприятие г. Реутова Московской области "Озеленение и благоустройство", в лице директора Супруна Владимира Васильевича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22"/>
          <w:szCs w:val="22"/>
        </w:rPr>
        <w:tab/>
        <w:t>Комиссия правомочна осуществлять свои функции т.к., на заседании присутствуют все члены комиссии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щение о проведении указанного конкурса было опубликовано в газете «РЕУТ» 17 декабря 2010 г. в  № 50а (775) и размещено на официальном сайте г. Реутова (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eut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color w:val="000000"/>
          <w:sz w:val="22"/>
          <w:szCs w:val="22"/>
        </w:rPr>
        <w:t xml:space="preserve">) 17 декабря 2010 г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До окончания указанного в извещении о проведении конкурса срока подачи заявок на участие в конкурсе до 13 часов 30 минут 17 января 2011 г.  был представлен один конверт с заявкой на участие в конкурсе на бумажном носителе, что зафиксировано в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17 января 2011 г. в 13 ч. 30 мин. на заседании Конкурсной комиссии был вскрыт один конверт с заявкой на участие в конкурсе единственного участника размещения заказа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января 2011 года 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участника размещения заказа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Сведения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астника размещения зака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ЕРВИС-АУДИ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52, Московская область, г. Реутов,          ул. Победы, д. 25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>
          <w:sz w:val="22"/>
          <w:szCs w:val="22"/>
        </w:rPr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о представленным документам ООО «СЕРВИС-АУДИТ»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1. Перечень услуг подлежащих оказанию (оказание услуг по проведению аудиторской проверки финансово-хозяйственной деятельности и бухгалтерской отчетности МУП «Озеленение и благоустройство» за 2010 год), указанный в заявке - полностью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енные характеристики оказываемых услуг указаны в техническом задании (приложение к заявке) в соответствии с требованиями конкурсной документации. Документы об аккредитации, сертификат об участии в аккредитованных профессиональных аудиторских объединениях, копии квалификационных аттестатов аудиторов приложены. Описание общего подхода к проведению обязательного аудита, включая предполагаемый объем проверки и общий объем трудозатрат приведены в виде Плана и программы аудита. При оказании услуг используются Федеральные и внутренние стандарты аудиторской деятельности и разработанные на их основе методы и методики, проверенные специалистами НП «ИПБ МР» в ходе осуществления контроля качества аудиторских услуг (копии отчета контролера, программа контроля и сертификат контролера приложе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азания услуг: Московская область, г. Реутов, пр. Мира, д. 12 –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2"/>
          <w:szCs w:val="22"/>
        </w:rPr>
        <w:t>Сроки (периоды) оказания услуг: с 07 февраля по 01 июля 2011 года (включительно) в два проверочных этапа:  первый за период с 01 января по 30 сентября 2010 г.; второй период  с 01 октября по 31 декабря 2010 г. –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>Цена договора: 75 000 (семьдесят пять тысяч) рублей 00 копеек, без НДС (НДС не облагается в связи с использованием упрощенной системы налогообложения) - не превышает начальную (максимальную) цену договора, предусмотренную Заказч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размещения заказа соответствует требованиям, установленным в соответствии со статьей 11 Федерального закона от 21.07.2005г. № 94-ФЗ  и требованиям, предъявляемым законодательством РФ к лицам, осуществляющим оказание услуг, которые являются предмето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 xml:space="preserve">На основании результатов рассмотрения заявки на участие в конкурсе Конкурс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>Заявка на участие в конкурсе соответствует требованиям, установленным конкурсной документацией, участник размещения заказа соответствует требованиям, установленным в соответствии со статьей 11 Федерального закона от 21.07.2005г. № 94-ФЗ « О размещении заказов на поставки товаров, выполнение работ, оказание услуг для государственных и муниципальных нужд» и требованиям, предъявляемым законодательством Российской Федерации к лицам, осуществляющим оказание услуг, которые являются предметом торг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Голосование: Супрун В.В. – «ЗА», Житник А.А. – «ЗА», Климовцов Д.А. - «ЗА», Кузовлева Е.Н. – «ЗА», Андреева Т.А. – «З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>Заказчику в течение трех рабочих дней со дня рассмотрения заявки на участие в конкурсе, на основании пункта 12 статьи 25 и пункта 5 статьи 27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, передать участнику размещения заказа, подавшему единственную заявку на участие в конкурсе, данный протокол и проект договора для подписания в сроки, предусмотренные конкурсной документацие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Голосование: Супрун В.В. – «ЗА», Житник А.А. – «ЗА», Климовцов Д.А. - «ЗА», Кузовлева Е.Н. – «ЗА», Андреева Т.А. – «ЗА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3) Заказчику в день окончания рассмотрения заявок (19.01.2011) передать данный протокол для размещения на официальном сайте города Реут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Голосование: Супрун В.В. – «ЗА», Житник А.А. – «ЗА», Климовцов Д.А. - «ЗА», Кузовлева Е.Н. – «ЗА», Андреева Т.А. – «ЗА»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56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курс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н В.В.</w:t>
            </w:r>
          </w:p>
        </w:tc>
      </w:tr>
      <w:tr>
        <w:trPr>
          <w:trHeight w:val="56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нкурс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ник А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овлева Е.Н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нкурс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47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аказчик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н В.В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firstLine="90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5:00Z</dcterms:created>
  <dc:creator>zakaz</dc:creator>
  <dc:description/>
  <dc:language>en-US</dc:language>
  <cp:lastModifiedBy>Анна</cp:lastModifiedBy>
  <cp:lastPrinted>2011-01-19T08:32:00Z</cp:lastPrinted>
  <dcterms:modified xsi:type="dcterms:W3CDTF">2011-01-19T05:33:00Z</dcterms:modified>
  <cp:revision>10</cp:revision>
  <dc:subject/>
  <dc:title>2</dc:title>
</cp:coreProperties>
</file>