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4-Новогиреевска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Дзержинского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370 33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2 017 54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 2, 3 – «28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10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2,3 – «30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10/30 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0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10:00Z</dcterms:modified>
  <cp:revision>12</cp:revision>
  <dc:subject/>
  <dc:title>Извещение о проведении открытого конкурса</dc:title>
</cp:coreProperties>
</file>